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4. avgust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ELECTRELANE – The Power Out /Too Pure, 2004/ pripravlja Barbara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MCLUSKY – The Difference Between Me And You Is That I'm Not On Fir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Too Pure, 2004/</w:t>
      </w:r>
      <w:r>
        <w:rPr>
          <w:rFonts w:cs="Courier New" w:ascii="Courier New" w:hAnsi="Courier New"/>
          <w:sz w:val="24"/>
          <w:lang w:val="sl-SI"/>
        </w:rPr>
        <w:t xml:space="preserve"> pripravlja Hellg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v živo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3600" w:hanging="360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Cristian Vogel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J GRAFITI: </w:t>
      </w:r>
      <w:r>
        <w:rPr>
          <w:rFonts w:cs="Courier New" w:ascii="Courier New" w:hAnsi="Courier New"/>
          <w:b/>
          <w:sz w:val="24"/>
        </w:rPr>
        <w:t>POST REGGAE FESTUM</w:t>
      </w:r>
      <w:r>
        <w:rPr>
          <w:rFonts w:cs="Courier New" w:ascii="Courier New" w:hAnsi="Courier New"/>
          <w:sz w:val="24"/>
        </w:rPr>
        <w:t xml:space="preserve"> – pripravlja Reggae kolektiv Radia Študen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3©, U-200©</w:t>
      </w:r>
      <w:r>
        <w:rPr>
          <w:rFonts w:cs="Courier New" w:ascii="Courier New" w:hAnsi="Courier New"/>
          <w:sz w:val="24"/>
        </w:rPr>
        <w:t>(do 16.25)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delje: BILLBAND – Blurred /Innova Recordings, 2004/ pripravlja Peter Kus, ob 11.00 Vbod v RŠ žilo z RŠ hitom, ob 11.30 prva obvestila, ob 11.35 </w:t>
      </w:r>
      <w:r>
        <w:rPr>
          <w:rFonts w:cs="Courier New" w:ascii="Courier New" w:hAnsi="Courier New"/>
          <w:lang w:val="sl-SI"/>
        </w:rPr>
        <w:t>ROMANO DRUMO</w:t>
      </w:r>
      <w:r>
        <w:rPr>
          <w:rFonts w:cs="Courier New" w:ascii="Courier New" w:hAnsi="Courier New"/>
        </w:rPr>
        <w:t>, ob 15.00 RAZŠIRJAMO OBZORJA: HC LJUBLJANA /FV Založba, 1985/ pripravlja Sabina, ob 16.30 (V)mes(t)na obvestila, ob 17.00 SENSI SMILE, ob 19.00 TOLPA BUMOV: ETHEL STRING QUARTET – Ethel /Cantaloupe Music, 2003/ pripravlja Peter Kus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 GROUND ZERO Zero Boya, ob 21.30 IDEALNA GODBA Roka Juriča, ob 00.05 Radio Kakki;</w:t>
      </w:r>
    </w:p>
    <w:p>
      <w:pPr>
        <w:pStyle w:val="Navadensplet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36:00Z</dcterms:created>
  <dc:creator>Bruno S</dc:creator>
  <dc:description/>
  <cp:keywords/>
  <dc:language>en-US</dc:language>
  <cp:lastModifiedBy>Bruno S</cp:lastModifiedBy>
  <cp:lastPrinted>2004-08-13T13:05:00Z</cp:lastPrinted>
  <dcterms:modified xsi:type="dcterms:W3CDTF">2004-08-18T10:40:00Z</dcterms:modified>
  <cp:revision>3</cp:revision>
  <dc:subject/>
  <dc:title>redni program za soboto, 17</dc:title>
</cp:coreProperties>
</file>