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0. avgust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WAXOLUTIONISTS – Counter Fight /Universal, 2004/ pripravlja Bo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UrbanZ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FOTKA: </w:t>
      </w:r>
      <w:r>
        <w:rPr>
          <w:rFonts w:cs="Courier New" w:ascii="Courier New" w:hAnsi="Courier New"/>
          <w:sz w:val="24"/>
        </w:rPr>
        <w:t>Oddaja o fotografiji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TOLPO BUMOV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bCs/>
          <w:color w:val="000000"/>
        </w:rPr>
        <w:t>VAST AIRE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</w:rPr>
        <w:t>- Look Mum No Hands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Chocolate Industries/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</w:rPr>
        <w:t xml:space="preserve"> Jizah;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 -&gt;TB PETEK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mapa -&gt;VEČERCI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blok 1 (11.55): </w:t>
      </w:r>
      <w:r>
        <w:rPr>
          <w:rFonts w:cs="Courier New" w:ascii="Courier New" w:hAnsi="Courier New"/>
          <w:sz w:val="24"/>
        </w:rPr>
        <w:t xml:space="preserve">R-116, R-231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4, </w:t>
      </w:r>
      <w:r>
        <w:rPr>
          <w:rFonts w:cs="Courier New" w:ascii="Courier New" w:hAnsi="Courier New"/>
          <w:sz w:val="24"/>
        </w:rPr>
        <w:t>R-116,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3,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3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4, R-231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6©, 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6</w:t>
      </w:r>
      <w:r>
        <w:rPr>
          <w:rFonts w:cs="Courier New" w:ascii="Courier New" w:hAnsi="Courier New"/>
          <w:bCs/>
        </w:rPr>
        <w:t>©, U-101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sobote: MCLUSKY – The Difference Between Me And You Is That I'm Not On Fire /Too Pure, 2004/ pripravlja Hellga, ob 11.00 PREKLOP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  <w:lang w:val="sl-SI"/>
        </w:rPr>
        <w:t xml:space="preserve">ob 16.30 (V)mes(t)naobvestila, </w:t>
      </w:r>
      <w:r>
        <w:rPr>
          <w:rFonts w:cs="Courier New" w:ascii="Courier New" w:hAnsi="Courier New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VIM! – a_random_collection_of_consonants /monotonik, 2004/ pripravlja Luka Prinčič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AFRO GHOST PROGRAM – pripravljajo naši world music aktivisti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23:00Z</dcterms:created>
  <dc:creator>Bruno Subiotto</dc:creator>
  <dc:description/>
  <cp:keywords/>
  <dc:language>en-US</dc:language>
  <cp:lastModifiedBy>Bruno S</cp:lastModifiedBy>
  <cp:lastPrinted>2004-08-20T09:45:00Z</cp:lastPrinted>
  <dcterms:modified xsi:type="dcterms:W3CDTF">2004-08-24T09:23:00Z</dcterms:modified>
  <cp:revision>2</cp:revision>
  <dc:subject/>
  <dc:title>redni program za petek, 02</dc:title>
</cp:coreProperties>
</file>