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1. sept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ROB ELLIS – Music For The Home Vol 2 /Leaf, 2004/ pripravlja Danny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ARDIO-MOSTOGRADNJA;  </w:t>
      </w:r>
      <w:r>
        <w:rPr>
          <w:rFonts w:cs="Courier New" w:ascii="Courier New" w:hAnsi="Courier New"/>
          <w:i/>
          <w:iCs/>
        </w:rPr>
        <w:t>(mapa -&gt;CROSSRADIO-MOSTOGRADN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2.53 blok (volitve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</w:t>
      </w:r>
      <w:r>
        <w:rPr>
          <w:rFonts w:cs="Courier New" w:ascii="Courier New" w:hAnsi="Courier New"/>
          <w:sz w:val="24"/>
          <w:lang w:val="sl-SI"/>
        </w:rPr>
        <w:t xml:space="preserve"> revije Gea; </w:t>
      </w:r>
      <w:r>
        <w:rPr>
          <w:rFonts w:cs="Courier New" w:ascii="Courier New" w:hAnsi="Courier New"/>
          <w:i/>
          <w:iCs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7.55 blok (volitve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XELA – Tangled Wool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City Centre Offices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         (mapa -&gt;TB SOBOTA oz. v živo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>
          <w:rFonts w:ascii="Courier New" w:hAnsi="Courier New" w:cs="Courier New"/>
          <w:lang w:eastAsia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PROFANE EXISTETNCE</w:t>
      </w:r>
      <w:r>
        <w:rPr>
          <w:rFonts w:cs="Courier New" w:ascii="Courier New" w:hAnsi="Courier New"/>
          <w:lang w:val="sl-SI"/>
        </w:rPr>
        <w:t xml:space="preserve"> – pripravlja Goc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RADIO DEBILAN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0 (09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  (12.53):</w:t>
      </w:r>
      <w:r>
        <w:rPr>
          <w:rFonts w:cs="Courier New" w:ascii="Courier New" w:hAnsi="Courier New"/>
          <w:bCs/>
          <w:sz w:val="24"/>
          <w:lang w:val="en-GB"/>
        </w:rPr>
        <w:t xml:space="preserve">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0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144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  (17.55):</w:t>
      </w:r>
      <w:r>
        <w:rPr>
          <w:rFonts w:cs="Courier New" w:ascii="Courier New" w:hAnsi="Courier New"/>
          <w:bCs/>
          <w:sz w:val="24"/>
          <w:lang w:val="en-GB"/>
        </w:rPr>
        <w:t xml:space="preserve"> R-22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, U-5©, U-26©, U-31©(2x), U-32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5(2x), U-13©, U-27©, U-31©(2x), U-32©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elje: OZOMATLI – Street Signs /Concord, 2004/ pripravlja Mario Batelič, ob 10.57 Vbod v RŠ žilo z RŠ hitom, ob 11.00 ROMANO DRUMO, ob 11.30 prva obvestila, ob 15.00 RAZŠIRJAMO OBZORJA: KONK – The Sound Of Konk /Souljazz, 2004/ - pripravlja Andrej, ob 16.30 (V)mes(t)na obvestila, ob 17.00 SENSI SMILE, ob 19.00 TOLPA BUMOV: IGOR LUMPERT – Innertextures /Goga Music, 2004/ pripravlja Zoran Pistotni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Utrinki z letošnje Medane – pripravlja Petra Koršič, ob 20.30 GROUND ZERO Zero Boya, ob 21.30 IDEALNA GODBA Iča Vidmarja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16:00Z</dcterms:created>
  <dc:creator>Bruno S</dc:creator>
  <dc:description/>
  <cp:keywords/>
  <dc:language>en-US</dc:language>
  <cp:lastModifiedBy>Bruno S</cp:lastModifiedBy>
  <cp:lastPrinted>2004-09-10T10:47:00Z</cp:lastPrinted>
  <dcterms:modified xsi:type="dcterms:W3CDTF">2004-09-14T12:16:00Z</dcterms:modified>
  <cp:revision>2</cp:revision>
  <dc:subject/>
  <dc:title>redni program za soboto, 17</dc:title>
</cp:coreProperties>
</file>