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18. septembr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sz w:val="24"/>
          <w:lang w:val="sl-SI"/>
        </w:rPr>
        <w:t>XELA – Tangled Wool /City Centre Offices, 2004/ pripravlja Danny;</w:t>
      </w:r>
      <w:r>
        <w:rPr>
          <w:rFonts w:cs="Courier New" w:ascii="Courier New" w:hAnsi="Courier New"/>
          <w:i/>
          <w:iCs/>
          <w:sz w:val="24"/>
        </w:rPr>
        <w:t xml:space="preserve">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1.00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ARDIO-MOSTOGRADNJA;  </w:t>
      </w:r>
      <w:r>
        <w:rPr>
          <w:rFonts w:cs="Courier New" w:ascii="Courier New" w:hAnsi="Courier New"/>
          <w:i/>
          <w:iCs/>
        </w:rPr>
        <w:t>(mapa -&gt;CROSSRADIO-MOSTOGRADN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LEZBOMANIJ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dana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ICY DEMOS – Flight Bac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Cloud, 2004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szCs w:val="20"/>
        </w:rPr>
        <w:t xml:space="preserve">                              (mapa -&gt;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rPr>
          <w:rFonts w:ascii="Courier New" w:hAnsi="Courier New" w:cs="Courier New"/>
          <w:lang w:eastAsia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KONCERT RŠ(KM 04): ELODEA</w:t>
      </w:r>
      <w:r>
        <w:rPr>
          <w:rFonts w:cs="Courier New" w:ascii="Courier New" w:hAnsi="Courier New"/>
          <w:lang w:val="sl-SI"/>
        </w:rPr>
        <w:t xml:space="preserve"> – gosti jih Te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DJ GRAFITI: BRUTUS Records - </w:t>
      </w:r>
      <w:r>
        <w:rPr>
          <w:rFonts w:cs="Courier New" w:ascii="Courier New" w:hAnsi="Courier New"/>
          <w:sz w:val="24"/>
          <w:lang w:val="sl-SI"/>
        </w:rPr>
        <w:t>pripravlja in vodi Skabin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5,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3, R-105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5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, R-103, R-114,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4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26©, U-34©(2x), TR:LEZBOMANIJA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4(2x), U-27©, U-34©(2x), TR:LEZBOMANIJA</w:t>
      </w:r>
      <w:r>
        <w:rPr>
          <w:rFonts w:cs="Courier New" w:ascii="Courier New" w:hAnsi="Courier New"/>
          <w:bCs/>
          <w:i/>
          <w:szCs w:val="20"/>
        </w:rPr>
        <w:t>(do 16.25)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elje: IGOR LUMPERT – Innertextures /Goga Music, 2004/ pripravlja Zoran Pistotnik, ob 11.00 Vbod v RŠ žilo z RŠ hitom, ob 11.30 prva obvestila, ob 13. HAJVAN, ob 13.30 PODALPSKI SELAM, ob 15.00 RAZŠIRJAMO OBZORJA: V/A: 10 YEARS OF CHEAP RECORDS /Cheap Records, 2004/ pripravlja Jure Matičič, ob 16.30 (V)mes(t)na obvestila, ob 17.00 SKABINET DJ Skabine, ob 19.00 TOLPA BUMOV: THE TIGER LILLIES &amp; KRONOS QUARTET – The Gorey End /Emi Classics, 2003/ pripravlja Peter Kus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: iz prevajalske delavnice RŠ nadaljujemo s ciklom bolgarske kratke proze – 2. in zadnji del, ob 20.30 GROUND ZERO Zero Boya, ob 21.30 IDEALNA GODBA tc lejle bin nur, ob 00.0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43:00Z</dcterms:created>
  <dc:creator>Bruno S</dc:creator>
  <dc:description/>
  <cp:keywords/>
  <dc:language>en-US</dc:language>
  <cp:lastModifiedBy>Bruno S</cp:lastModifiedBy>
  <cp:lastPrinted>2004-09-17T13:47:00Z</cp:lastPrinted>
  <dcterms:modified xsi:type="dcterms:W3CDTF">2004-09-21T09:43:00Z</dcterms:modified>
  <cp:revision>2</cp:revision>
  <dc:subject/>
  <dc:title>redni program za soboto, 17</dc:title>
</cp:coreProperties>
</file>