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8. septem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</w:t>
      </w:r>
      <w:r>
        <w:rPr>
          <w:rFonts w:cs="Courier New" w:ascii="Courier New" w:hAnsi="Courier New"/>
          <w:bCs/>
        </w:rPr>
        <w:t>DAT POLITICS – Go Pets Go /Chicks On Speed Records, 2004/ pripravlja Jure Matičič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RT-ARE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S prihodom oktobra, se v Ljubljani ponuja </w:t>
      </w:r>
      <w:r>
        <w:rPr>
          <w:rFonts w:cs="Courier New" w:ascii="Courier New" w:hAnsi="Courier New"/>
          <w:i/>
          <w:color w:val="000000"/>
          <w:sz w:val="24"/>
        </w:rPr>
        <w:t>Mesto Žensk</w:t>
      </w:r>
      <w:r>
        <w:rPr>
          <w:rFonts w:cs="Courier New" w:ascii="Courier New" w:hAnsi="Courier New"/>
          <w:color w:val="000000"/>
          <w:sz w:val="24"/>
        </w:rPr>
        <w:t xml:space="preserve">, ki se bo v letošnji izdaji ukvarjalo s problemom Tranzicije. Kaj se bo dogajalo na 10. mednarodnem festivalu sodobne umetnosti bo predstavila Mara. Petja pa bo tokrat v studiu gostila filozofinjo in likovno kritičarko </w:t>
      </w:r>
      <w:r>
        <w:rPr>
          <w:rFonts w:cs="Courier New" w:ascii="Courier New" w:hAnsi="Courier New"/>
          <w:i/>
          <w:color w:val="000000"/>
          <w:sz w:val="24"/>
        </w:rPr>
        <w:t>Alenko Spacal</w:t>
      </w:r>
      <w:r>
        <w:rPr>
          <w:rFonts w:cs="Courier New" w:ascii="Courier New" w:hAnsi="Courier New"/>
          <w:color w:val="000000"/>
          <w:sz w:val="24"/>
        </w:rPr>
        <w:t xml:space="preserve"> in se z njo pogovarjala o likovni kritiki umetnosti, ki jo ustvarjajo žensk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Eva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.S.K. meets ANTHONY SHAKE SHAKIR – First take than shak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Disko B, 2004/</w:t>
      </w:r>
      <w:r>
        <w:rPr>
          <w:rFonts w:cs="Courier New" w:ascii="Courier New" w:hAnsi="Courier New"/>
          <w:sz w:val="24"/>
        </w:rPr>
        <w:t xml:space="preserve"> pripravlja Jure Matičič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GODBENI IMP.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1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, R-121, R-201, R-2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21, R-2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201, R-2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26©, U-111©(2x), U-112©, </w:t>
      </w:r>
      <w:r>
        <w:rPr>
          <w:rFonts w:cs="Courier New" w:ascii="Courier New" w:hAnsi="Courier New"/>
          <w:sz w:val="24"/>
        </w:rPr>
        <w:t>TR:METAL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6©, U-27©, U-111©, U-112©(2x)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NEKROMANTIX – Dead Girls Don’t Cry /Hellcat, 2004/ pripravlja Lou Jordan, ob 11.00 Preklop, ob 11.30 prva obvestila, ob 15.00 Dnevni-informativni OFF program 1, ob 16.3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Cs/>
          <w:sz w:val="24"/>
          <w:lang w:val="sl-SI"/>
        </w:rPr>
        <w:t xml:space="preserve">ob 18.06 RŠ INTERVJU s francoskim laptop triom Dat Politics – pripravlja Jure Matičič, </w:t>
      </w:r>
      <w:r>
        <w:rPr>
          <w:rFonts w:cs="Courier New" w:ascii="Courier New" w:hAnsi="Courier New"/>
          <w:sz w:val="24"/>
        </w:rPr>
        <w:t xml:space="preserve">ob 18.30 druga obvestila, ob 19.00 Tolpa bumov: THE HIVES – Tyrannosaurus Hives /Universal-Interscope, 2004/ pripravlja Terens Štade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30 IZVEN ZAKONA Milka Poštraka, ob 23.30 CROSRADIO-MOSTOGRADNJA – ponovitev sobotne oddaje, ob 00.35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53:00Z</dcterms:created>
  <dc:creator>Bruno Subiotto</dc:creator>
  <dc:description/>
  <cp:keywords/>
  <dc:language>en-US</dc:language>
  <cp:lastModifiedBy>Bruno S</cp:lastModifiedBy>
  <cp:lastPrinted>2004-09-28T09:48:00Z</cp:lastPrinted>
  <dcterms:modified xsi:type="dcterms:W3CDTF">2004-10-04T07:53:00Z</dcterms:modified>
  <cp:revision>2</cp:revision>
  <dc:subject/>
  <dc:title>Dnevni program za TOREK  30</dc:title>
</cp:coreProperties>
</file>