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2. okto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PRODIGY – Always Outnumbered, Never Outgunned /Maverick-XL, 2004/ pripravlja Jizah;</w:t>
      </w:r>
      <w:r>
        <w:rPr>
          <w:rFonts w:cs="Courier New" w:ascii="Courier New" w:hAnsi="Courier New"/>
          <w:i/>
          <w:i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TR:SOBOTNA NAPOVED PROGRAMA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ARDIO-MOSTOGRADNJA;  </w:t>
      </w:r>
      <w:r>
        <w:rPr>
          <w:rFonts w:cs="Courier New" w:ascii="Courier New" w:hAnsi="Courier New"/>
          <w:i/>
          <w:iCs/>
        </w:rPr>
        <w:t>(mapa -&gt;CROSSRADIO-MOSTOGRADN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D'R &amp; CHROME;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</w:t>
      </w:r>
      <w:r>
        <w:rPr>
          <w:rFonts w:cs="Courier New" w:ascii="Courier New" w:hAnsi="Courier New"/>
          <w:iCs/>
          <w:sz w:val="24"/>
          <w:lang w:val="sl-SI"/>
        </w:rPr>
        <w:t xml:space="preserve"> s </w:t>
      </w:r>
      <w:r>
        <w:rPr>
          <w:rFonts w:cs="Courier New" w:ascii="Courier New" w:hAnsi="Courier New"/>
          <w:sz w:val="24"/>
        </w:rPr>
        <w:t xml:space="preserve">sestrskim kantavtorskim duom 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CocoRosie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Se bo pogovarjal Danny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DAVID GRUBBS – Guess at the Riddle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Drag City, 2004/</w:t>
      </w:r>
      <w:r>
        <w:rPr>
          <w:rFonts w:cs="Courier New" w:ascii="Courier New" w:hAnsi="Courier New"/>
          <w:sz w:val="24"/>
          <w:lang w:val="sl-SI"/>
        </w:rPr>
        <w:t xml:space="preserve"> pripravlja Luka Zagorični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(mapa 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J GRAFITI: GODBE IZ SARDINIJE</w:t>
      </w:r>
      <w:r>
        <w:rPr>
          <w:rFonts w:cs="Courier New" w:ascii="Courier New" w:hAnsi="Courier New"/>
          <w:sz w:val="24"/>
          <w:lang w:val="sl-SI"/>
        </w:rPr>
        <w:t xml:space="preserve"> – pripravlja in vodi Mario Batelič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 </w:t>
      </w:r>
      <w:r>
        <w:rPr>
          <w:rFonts w:cs="Courier New" w:ascii="Courier New" w:hAnsi="Courier New"/>
        </w:rPr>
        <w:t>V današnjih DJ grafitih imenovanih "Iz Beograda, po pošti!", na sporedu od 22 do 24h zgolj glasba.</w:t>
      </w:r>
    </w:p>
    <w:p>
      <w:pPr>
        <w:pStyle w:val="Normal"/>
        <w:ind w:left="709" w:hanging="709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kskluziven set sodobnega punk rocka, ki preči polja post-punka, electra, indietronike in kar je še takšnih vzburljivih zvočnosti. Playlisto, ki jo najdete tudi na netu je pripravil Woo;</w:t>
      </w:r>
      <w:r>
        <w:rPr>
          <w:b/>
          <w:b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20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20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4, R-12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(2x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26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>U-27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delje: ETERNALS – Rawar Style /Aesthetics, 2004/ pripravlja Martina, ob 11.00 Vbod v RŠ žilo z RŠ hitom, ob 13.30 PODALPSKI SELAM, ob 15.00 RAZŠIRJAMO OBZORJA: KORA MALINKE (iz serije terenskih posnetkov Prophet), pripravlja Zoran Pistotnik, ob 16.30 (V)mes(t)na obvestila, ob 17.00 SKABINET DJ SKAbine, ob 19.00 TOLPA BUMOV: KHALED – Ya-Rayi /AZ-Universal, 2004/ pripravlja tc lejl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</w:t>
      </w:r>
      <w:r>
        <w:rPr>
          <w:rFonts w:cs="Courier New" w:ascii="Courier New" w:hAnsi="Courier New"/>
        </w:rPr>
        <w:t>Nigerijska ženska kratka proza –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vič, “Skrben mož” pisatelja Kena Sare-Wiwe - pripravlja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etra Slatinšek</w:t>
      </w:r>
      <w:r>
        <w:rPr>
          <w:rFonts w:cs="Courier New" w:ascii="Courier New" w:hAnsi="Courier New"/>
          <w:lang w:val="sl-SI"/>
        </w:rPr>
        <w:t xml:space="preserve">, ob 20.30 GROUND ZERO Zero Boya, ob 21.3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>IDEALNA GODBA Iča Vidmarja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53:00Z</dcterms:created>
  <dc:creator>Bruno S</dc:creator>
  <dc:description/>
  <cp:keywords/>
  <dc:language>en-US</dc:language>
  <cp:lastModifiedBy>Bruno S</cp:lastModifiedBy>
  <cp:lastPrinted>2004-10-01T11:08:00Z</cp:lastPrinted>
  <dcterms:modified xsi:type="dcterms:W3CDTF">2004-10-06T10:53:00Z</dcterms:modified>
  <cp:revision>2</cp:revision>
  <dc:subject/>
  <dc:title>redni program za soboto, 17</dc:title>
</cp:coreProperties>
</file>