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2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SEELENLUFT – The Wax We Go /Klein Records, 2004/ pripravlja defacto in de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: </w:t>
      </w:r>
      <w:r>
        <w:rPr>
          <w:rFonts w:cs="Courier New" w:ascii="Courier New" w:hAnsi="Courier New"/>
          <w:color w:val="000000"/>
          <w:sz w:val="24"/>
        </w:rPr>
        <w:t>Prejšnji teden v ponedeljek, 4. 10. 2004, se je ob sedmi uri zvečer na počivališču Barje ob ljubljanski obvoznici, zbrala skupina ljudi. Iz aktovk so potegnili računalnike in na njih kakšno uro gledali neke filmčke. Potem so se igrali z dvemi daljinsko vodenimi avtomobilčki. Kaj se je v ponedeljek dogajalo na Barju bomo razkrili v današnji Arteriji. Poleg tega smo odšli pogledat tudi v galerijo Alkatraz v Metelkovo mesto ali bolje rečeno, na Galapagos. V galeriji sta Galapagos v prihodnosti ustvarila Damjan Kracina in Vladimir Leben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709" w:hanging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 </w:t>
      </w:r>
      <w:r>
        <w:rPr>
          <w:rFonts w:cs="Courier New" w:ascii="Courier New" w:hAnsi="Courier New"/>
        </w:rPr>
        <w:t>Pogovarjali se bomo z Mojco Ocvirk, predsednico Študentske sekcije Društva za odnose z javnostmi, ki je v začetku oktobra v Ljubljani organizirala mednarodni študentski kongres. Poleg besedij o omenjenem dogodku, se bomo pogovarjali tudi o položaju mladih slovenskih piarovcev, morebitnem specializiranem študiju odnosov z javnostmi in drugem. Današnjo oddajo pripravlja Luka H.;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Tomaž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z improjazzarjema, violinistom </w:t>
      </w:r>
      <w:r>
        <w:rPr>
          <w:rFonts w:cs="Courier New" w:ascii="Courier New" w:hAnsi="Courier New"/>
          <w:i/>
          <w:color w:val="000000"/>
          <w:szCs w:val="18"/>
        </w:rPr>
        <w:t>Philippom Wachsmannom</w:t>
      </w:r>
      <w:r>
        <w:rPr>
          <w:rFonts w:cs="Courier New" w:ascii="Courier New" w:hAnsi="Courier New"/>
          <w:color w:val="000000"/>
          <w:szCs w:val="18"/>
        </w:rPr>
        <w:t xml:space="preserve"> in bobnarjem, tolkalcem </w:t>
      </w:r>
      <w:r>
        <w:rPr>
          <w:rFonts w:cs="Courier New" w:ascii="Courier New" w:hAnsi="Courier New"/>
          <w:i/>
          <w:color w:val="000000"/>
          <w:szCs w:val="18"/>
        </w:rPr>
        <w:t>Paulom Lyttonom</w:t>
      </w:r>
      <w:r>
        <w:rPr>
          <w:rFonts w:cs="Courier New" w:ascii="Courier New" w:hAnsi="Courier New"/>
          <w:color w:val="000000"/>
          <w:szCs w:val="18"/>
        </w:rPr>
        <w:t xml:space="preserve"> – vodi Aleš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4 – Stealing Of A Natio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City Slang-Astralwerks, 2004/</w:t>
      </w:r>
      <w:r>
        <w:rPr>
          <w:rFonts w:cs="Courier New" w:ascii="Courier New" w:hAnsi="Courier New"/>
          <w:sz w:val="24"/>
        </w:rPr>
        <w:t xml:space="preserve"> pripravlja Helena Bož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7, R-207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207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2, R-113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7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2, R-2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4, R-22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(2x), U-26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, U-13(2x), U-16©, U-27©, U-111©, U-112©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DEMOLITION DOLL RODS – On /Swami, 2004/ pripravlja Marjan Ogrinc-MaO, ob 11.00 Preklop, ob 11.30 prva obvestila, ob 12.00 KUATEBRIGA</w:t>
      </w:r>
      <w:r>
        <w:rPr>
          <w:rFonts w:cs="Courier New" w:ascii="Courier New" w:hAnsi="Courier New"/>
          <w:sz w:val="24"/>
          <w:lang w:val="sl-SI"/>
        </w:rPr>
        <w:t>?!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dust Bag – pripravlja Jure Vlahovič</w:t>
      </w:r>
      <w:r>
        <w:rPr>
          <w:rFonts w:cs="Courier New" w:ascii="Courier New" w:hAnsi="Courier New"/>
          <w:sz w:val="24"/>
        </w:rPr>
        <w:t xml:space="preserve">, ob 15.00 Dnevni-informativni OFF program 1, ob 16.00 BORZNO-FINANČNI MONITOR Gorana Spaseniča, ob 16.30 (v)mes(t)na obvestila, ob 18.00 (pogojni)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 xml:space="preserve">ob 18.06 RŠ INTERVJU z Bojano Kunst, </w:t>
      </w:r>
      <w:r>
        <w:rPr>
          <w:rFonts w:cs="Courier New" w:ascii="Courier New" w:hAnsi="Courier New"/>
          <w:sz w:val="24"/>
        </w:rPr>
        <w:t xml:space="preserve">ob 18.30 druga obvestila, ob 19.00 Tolpa bumov: GANG GANG DANCE – Gang Gang Dance /Fusetron, 2004/ pripravlja Jasn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0 TEOREMA: Teorija igre v literarnih delih nasploh in na primeru romana Lolita Vladimirja Nabokova, ob 24.00 CROSRADIO-MOSTOGRADNJA – ponovitev sobotne oddaje, ob 01.1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14:00Z</dcterms:created>
  <dc:creator>Bruno Subiotto</dc:creator>
  <dc:description/>
  <cp:keywords/>
  <dc:language>en-US</dc:language>
  <cp:lastModifiedBy>Bruno S</cp:lastModifiedBy>
  <cp:lastPrinted>2004-10-12T10:45:00Z</cp:lastPrinted>
  <dcterms:modified xsi:type="dcterms:W3CDTF">2004-10-18T11:14:00Z</dcterms:modified>
  <cp:revision>2</cp:revision>
  <dc:subject/>
  <dc:title>Dnevni program za TOREK  30</dc:title>
</cp:coreProperties>
</file>