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9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RADIO 4 – Stealing Of A Nation /City Slang-Astralwerks, 2004/ pripravlja Helena Bož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09" w:hanging="709"/>
        <w:jc w:val="both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</w:t>
      </w:r>
      <w:r>
        <w:rPr>
          <w:rFonts w:cs="Courier New" w:ascii="Courier New" w:hAnsi="Courier New"/>
          <w:lang w:val="sl-SI"/>
        </w:rPr>
        <w:t xml:space="preserve"> reportaža s Študentske arene, največjega študentskega sejma - o zbiranju testenin za Albanijo, klasičnem bombardiranju z letaki, podarjanju tangic, (ne)kreativnosti razstavljalcev, predavanjih na visokem in nizkem kakovostnem nivoju, organizaciji – pripravlja </w:t>
      </w:r>
      <w:r>
        <w:rPr>
          <w:rFonts w:cs="Courier New" w:ascii="Courier New" w:hAnsi="Courier New"/>
        </w:rPr>
        <w:t>Luka H.;</w:t>
      </w:r>
    </w:p>
    <w:p>
      <w:pPr>
        <w:pStyle w:val="Normal"/>
        <w:ind w:left="709" w:hanging="709"/>
        <w:jc w:val="both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Tomaž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</w:t>
      </w:r>
      <w:r>
        <w:rPr>
          <w:rFonts w:cs="Courier New" w:ascii="Courier New" w:hAnsi="Courier New"/>
          <w:sz w:val="24"/>
        </w:rPr>
        <w:t xml:space="preserve"> Intervju s Kataleno in Aktivno propagando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MISS KITTIN – I Co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Astralwerks, 2004/</w:t>
      </w:r>
      <w:r>
        <w:rPr>
          <w:rFonts w:cs="Courier New" w:ascii="Courier New" w:hAnsi="Courier New"/>
          <w:sz w:val="24"/>
        </w:rPr>
        <w:t xml:space="preserve"> pripravlja Jure Matičič;        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116, R-207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07, R-211, R-2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3, R-116, </w:t>
      </w:r>
      <w:r>
        <w:rPr>
          <w:rFonts w:cs="Courier New" w:ascii="Courier New" w:hAnsi="Courier New"/>
          <w:sz w:val="24"/>
        </w:rPr>
        <w:t>R-210, R-2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, R-104, R-207, R-2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, R-2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211, R-2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4, R-2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5(2x), U-26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(2x), U-13(2x), U-16©, U-27©, U-111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112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GANG GANG DANCE – Gang Gang Dance /Fusetron, 2004/ pripravlja Jasna, ob 11.00 Preklop, ob 11.30 prva obvestila, ob 12.00 KUATEBRIGA</w:t>
      </w:r>
      <w:r>
        <w:rPr>
          <w:rFonts w:cs="Courier New" w:ascii="Courier New" w:hAnsi="Courier New"/>
          <w:sz w:val="24"/>
          <w:lang w:val="sl-SI"/>
        </w:rPr>
        <w:t>?!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dust Bag – pripravlja Jure Vlahovič</w:t>
      </w:r>
      <w:r>
        <w:rPr>
          <w:rFonts w:cs="Courier New" w:ascii="Courier New" w:hAnsi="Courier New"/>
          <w:sz w:val="24"/>
        </w:rPr>
        <w:t xml:space="preserve">, ob 13.15 O.T. za KM04, ob 15.00 Dnevni-informativni OFF program 1, ob 16.00 BORZNO-FINANČNI MONITOR Gorana Spaseniča, ob 16.30 (v)mes(t)na obvestila, ob 17.15 NAGRADNA IGR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30 druga obvestila, ob 19.00 Tolpa bumov: TEXAS TERRI BOMB – Your Lips.. My Ass/I Used To Fuck People Like You In Prison Records, 2004/ pripravlja MaO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30 NOVE PISARIJE: Zgodovina Dreka – pripravlja Petra G., ob 24.00 CROSRADIO-MOSTOGRADNJA – ponovitev sobotne oddaje, ob 01.1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14:00Z</dcterms:created>
  <dc:creator>Bruno Subiotto</dc:creator>
  <dc:description/>
  <cp:keywords/>
  <dc:language>en-US</dc:language>
  <cp:lastModifiedBy>Bruno S</cp:lastModifiedBy>
  <cp:lastPrinted>2004-10-19T09:23:00Z</cp:lastPrinted>
  <dcterms:modified xsi:type="dcterms:W3CDTF">2004-10-25T07:14:00Z</dcterms:modified>
  <cp:revision>2</cp:revision>
  <dc:subject/>
  <dc:title>Dnevni program za TOREK  30</dc:title>
</cp:coreProperties>
</file>