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4. okto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LARS HORNTVETH – Pooka /Smalltown Supersound, 2004/ pripravlja Dann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0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30</w:t>
      </w:r>
      <w:r>
        <w:rPr>
          <w:rFonts w:cs="Courier New" w:ascii="Courier New" w:hAnsi="Courier New"/>
          <w:b/>
          <w:sz w:val="24"/>
        </w:rPr>
        <w:t xml:space="preserve"> OKOPI SLAVE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VOODOO RHYTHM RECORDS LABEL COMPILATION – Home of primitive rock’n’roll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i/>
          <w:sz w:val="24"/>
        </w:rPr>
        <w:t>/Voodoo Rhythm Records, 2003/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pripravlja Martina Dervarič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</w:t>
      </w:r>
      <w:r>
        <w:rPr>
          <w:rFonts w:cs="Courier New" w:ascii="Courier New" w:hAnsi="Courier New"/>
          <w:i/>
          <w:iCs/>
        </w:rPr>
        <w:t>(mapa -&gt;RO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JASON MORAN – The Bandwagon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i/>
        </w:rPr>
        <w:t>/Blue Note-Dallas, 2003/</w:t>
      </w:r>
      <w:r>
        <w:rPr>
          <w:rFonts w:cs="Courier New" w:ascii="Courier New" w:hAnsi="Courier New"/>
        </w:rPr>
        <w:t xml:space="preserve"> pripravlja Bogdan Benig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a -&gt; TB NEDEL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</w:rPr>
        <w:t>(TR:S-7-60 -&gt; 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4, R-107, R-110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0, R-114, R-222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1, R-107, R-1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2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, R-22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27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>©(</w:t>
      </w:r>
      <w:r>
        <w:rPr>
          <w:rFonts w:cs="Courier New" w:ascii="Courier New" w:hAnsi="Courier New"/>
          <w:bCs/>
          <w:szCs w:val="20"/>
        </w:rPr>
        <w:t>do16.25</w:t>
      </w:r>
      <w:r>
        <w:rPr>
          <w:rFonts w:cs="Courier New" w:ascii="Courier New" w:hAnsi="Courier New"/>
          <w:bCs/>
          <w:sz w:val="24"/>
        </w:rPr>
        <w:t xml:space="preserve">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BRANT BJORK – Local Angel /Duna, 2004/ pripravlja Recky, ob 11.00 Preklop na RŠ ožilje, ob 11.30 prva obvestila, ob 13.15 O.T. za FESTIVALE: Goli oder, ob 14.00 UNIVERZITETNI INFO-BLOK, ob 15.00 Dnevni informativni program RŠ, ob 16.30 (V)mes(t)na obvestila, ob 18.00 KROFF, ob 18.30 druga obvestila, ob 19.00 Tolpa bumov: INEPSY – Rock'n'Roll Babylon /Feral Ward, 2004/ pripravlja Goc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>Oddaja v okviru projekta Eu Got It – pripravlja Erik Valenčič</w:t>
      </w:r>
      <w:r>
        <w:rPr>
          <w:rFonts w:cs="Courier New" w:ascii="Courier New" w:hAnsi="Courier New"/>
          <w:lang w:val="sl-SI"/>
        </w:rPr>
        <w:t xml:space="preserve">, ob 20.30 </w:t>
      </w:r>
      <w:r>
        <w:rPr>
          <w:rFonts w:cs="Courier New" w:ascii="Courier New" w:hAnsi="Courier New"/>
        </w:rPr>
        <w:t xml:space="preserve">Večerni OT: RŠ GRAFITI: Rock against Bush - pripravlja Skabina, </w:t>
      </w:r>
      <w:r>
        <w:rPr>
          <w:rFonts w:cs="Courier New" w:ascii="Courier New" w:hAnsi="Courier New"/>
          <w:lang w:val="sl-SI"/>
        </w:rPr>
        <w:t xml:space="preserve">ob 22.00 ROCKOVNJAČ, ob 23.00 HUDA URA Turboboruta Kurosawskeg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2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0-28T09:52:00Z</dcterms:modified>
  <cp:revision>2</cp:revision>
  <dc:subject/>
  <dc:title>redni program za nedeljo, 04</dc:title>
</cp:coreProperties>
</file>