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. 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MATHEW DEAR – Blackostroke /Ghostly International, 2004/ pripravlja Andrej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ART-ARE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Li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550 RONDY – My Critical Hertz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1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sz w:val="24"/>
        </w:rPr>
        <w:t>/Temp Records, 2003/</w:t>
      </w:r>
      <w:r>
        <w:rPr>
          <w:rFonts w:cs="Courier New" w:ascii="Courier New" w:hAnsi="Courier New"/>
          <w:sz w:val="24"/>
        </w:rPr>
        <w:t xml:space="preserve"> pripravlja Jure Matičič;</w:t>
      </w:r>
    </w:p>
    <w:p>
      <w:pPr>
        <w:pStyle w:val="Standard"/>
        <w:ind w:left="1428" w:hanging="12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, R-122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5,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8, R-222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4, R-10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5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,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26©, U-3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27©, U-36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 DOUBLE AGENTS – Friends In Low Places /Spooky Records, 2003/ pripravlja Mao, ob 11.00 Preklop, ob 11.30 prva obvestila, ob 12.00 KUATEBRIGA?!: FV Music - pripravlja Polona, ob 13.15 OT za FESTIVALE-KM04, ob 14.00 KAJ PA UNIVERZA, ob 15.00 Dnevni-informativni OFF program 1, ob 16.00 BORZNO-FINANČNI MONITOR Gorana Spasenič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RŠ INTERVJU z Borisom Frasom, predsednikom Zveze ekoloških kmetov pripravlja Urban Z., ob 18.30 druga obvestila, ob 19.00 Tolpa bumov: BLUES EXPLOSION – Damage /Sanctuary, 2004/ pripravlja Terens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CROSRADIO-MOSTOGRADNJA – ponovitev sobotne oddaje, ob 23.30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33:00Z</dcterms:created>
  <dc:creator>Bruno Subiotto</dc:creator>
  <dc:description/>
  <cp:keywords/>
  <dc:language>en-US</dc:language>
  <cp:lastModifiedBy>Bruno S</cp:lastModifiedBy>
  <cp:lastPrinted>2004-11-02T13:15:00Z</cp:lastPrinted>
  <dcterms:modified xsi:type="dcterms:W3CDTF">2004-11-24T12:51:00Z</dcterms:modified>
  <cp:revision>3</cp:revision>
  <dc:subject/>
  <dc:title>Dnevni program za TOREK  30</dc:title>
</cp:coreProperties>
</file>