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9. nov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550 RONDY – My Critical Hertz /Temp Records, 2003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: </w:t>
      </w:r>
      <w:r>
        <w:rPr>
          <w:rFonts w:cs="Courier New" w:ascii="Courier New" w:hAnsi="Courier New"/>
          <w:color w:val="000000"/>
          <w:sz w:val="24"/>
        </w:rPr>
        <w:t>Tokratna Arterija vas bo pogostila kar s tremi izdatnimi zalogaji iz sveta sodobne umetnosti. Najprej prisluhnite intervjuju z Anjo Jerčič in Marijo Flegar. Njune slike visijo na ogled v ljubljanski Equrni. Monika Ivančič je odšla na izlet v sosednji Gradec in od tam prinesla sveže novice o Štajerski jeseni. Za konec pa bo na obisk prišla kustosinja Dunja Kukovec in nam zaupala kako in zakaj je v galeriji SZDLU postavila razstavo Blisk/Flash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; </w:t>
      </w:r>
      <w:r>
        <w:rPr>
          <w:rFonts w:cs="Courier New" w:ascii="Courier New" w:hAnsi="Courier New"/>
          <w:i/>
          <w:iCs/>
          <w:szCs w:val="20"/>
          <w:lang w:val="sl-SI"/>
        </w:rPr>
        <w:t>(mapa -&gt; NAGRADNA IGR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 </w:t>
      </w:r>
      <w:r>
        <w:rPr>
          <w:rFonts w:cs="Courier New" w:ascii="Courier New" w:hAnsi="Courier New"/>
        </w:rPr>
        <w:t>O slabostih in stranpoteh izrednega študija, piše Vanja;</w:t>
      </w:r>
      <w:r>
        <w:rPr>
          <w:rFonts w:cs="Courier New" w:ascii="Courier New" w:hAnsi="Courier New"/>
          <w:b/>
          <w:bCs/>
          <w:lang w:val="sl-SI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Tomaž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OLGA – Three Field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Sketis Music, 2004/</w:t>
      </w:r>
      <w:r>
        <w:rPr>
          <w:rFonts w:cs="Courier New" w:ascii="Courier New" w:hAnsi="Courier New"/>
          <w:sz w:val="24"/>
        </w:rPr>
        <w:t xml:space="preserve"> pripravlja Jure Matičič;             </w:t>
      </w:r>
      <w:r>
        <w:rPr>
          <w:rFonts w:cs="Courier New" w:ascii="Courier New" w:hAnsi="Courier New"/>
          <w:i/>
          <w:iCs/>
          <w:lang w:val="sl-SI"/>
        </w:rPr>
        <w:t xml:space="preserve">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1, R-118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1, R-112, R-118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2, R-113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26©, U-36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©, U-27©, U-36©, U-111©, U-112©(2x)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BLUES EXPLOSION – Damage /Sanctuary, 2004/ pripravlja Terens Štader, ob 11.00 Preklop, ob 11.30 prva obvestila, ob 12.00 KUATEBRIGA?! Anonimus – pripravlja Barbara, ob 14.00 KAJ PA UNIVERZA, ob 15.00 Dnevni-informativni OFF program 1, ob 16.00 BORZNO-FINANČNI MONITOR Gorana Spasenič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06 RŠ INTERVJU z Ozric Tentacles, ob 18.30 druga obvestila, ob 19.00 Tolpa bumov: INTERPOL – Antics /Matador, 2004/ pripravlja Barbar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CROSRADIO-MOSTOGRADNJA – ponovitev sobotne oddaje, ob 00.30 cca.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3:00Z</dcterms:created>
  <dc:creator>Bruno Subiotto</dc:creator>
  <dc:description/>
  <cp:keywords/>
  <dc:language>en-US</dc:language>
  <cp:lastModifiedBy>Bruno S</cp:lastModifiedBy>
  <cp:lastPrinted>2004-11-09T09:31:00Z</cp:lastPrinted>
  <dcterms:modified xsi:type="dcterms:W3CDTF">2004-11-24T12:57:00Z</dcterms:modified>
  <cp:revision>4</cp:revision>
  <dc:subject/>
  <dc:title>Dnevni program za TOREK  30</dc:title>
</cp:coreProperties>
</file>