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1. novem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MEDESKI MARTIN &amp; WOOD - End of the World Party (Just in Case)/Blue Note, 2004/ pripravlja Helg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EUE ROMANO DRUM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 </w:t>
      </w:r>
      <w:r>
        <w:rPr>
          <w:rFonts w:cs="Courier New" w:ascii="Courier New" w:hAnsi="Courier New"/>
          <w:sz w:val="24"/>
          <w:lang w:val="sl-SI"/>
        </w:rPr>
        <w:t xml:space="preserve">Mimo WOMEXa in Piranhe do novih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i/>
          <w:sz w:val="24"/>
          <w:lang w:val="sl-SI"/>
        </w:rPr>
        <w:t>Klezmaticsov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</w:t>
      </w:r>
      <w:r>
        <w:rPr>
          <w:rFonts w:cs="Courier New" w:ascii="Courier New" w:hAnsi="Courier New"/>
          <w:b/>
          <w:sz w:val="24"/>
        </w:rPr>
        <w:t xml:space="preserve"> MICROSOUND in njeni projekti</w:t>
      </w:r>
      <w:r>
        <w:rPr>
          <w:rFonts w:cs="Courier New" w:ascii="Courier New" w:hAnsi="Courier New"/>
          <w:sz w:val="24"/>
        </w:rPr>
        <w:t xml:space="preserve"> – pripravlja Luka Prinčič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i/>
          <w:iCs/>
        </w:rPr>
        <w:t>(mapa -&gt;RO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IGOR BERZGET/PLAN 9 – Different Spac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ensor Rec.2004/</w:t>
      </w:r>
      <w:r>
        <w:rPr>
          <w:rFonts w:cs="Courier New" w:ascii="Courier New" w:hAnsi="Courier New"/>
        </w:rPr>
        <w:t xml:space="preserve"> pripravlja Zoran Pistotni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</w:rPr>
        <w:t xml:space="preserve">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3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iCs/>
          <w:sz w:val="24"/>
        </w:rPr>
        <w:t xml:space="preserve"> Rasa, etnija, izključevanje – pripravlja Damijan Fišer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TR:S-7-60 -&gt;mapic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3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>©, 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ind w:left="720" w:hanging="12"/>
        <w:rPr/>
      </w:pP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3(3x), U-27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>©(</w:t>
      </w:r>
      <w:r>
        <w:rPr>
          <w:rFonts w:cs="Courier New" w:ascii="Courier New" w:hAnsi="Courier New"/>
          <w:bCs/>
          <w:i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 U-108</w:t>
      </w:r>
      <w:r>
        <w:rPr>
          <w:rFonts w:cs="Courier New" w:ascii="Courier New" w:hAnsi="Courier New"/>
          <w:bCs/>
          <w:sz w:val="24"/>
        </w:rPr>
        <w:t>©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ANDREY KIRITCHENKO – Interplays, In Between /Ad Noiseam, 2004/ pripravlja Luka Prinčič, ob 11.00 Preklop na RŠ ožilje, ob 11.30 prva obvestila, ob 13.15 NAGRADNA IGRA v kateri silahko priborite super nagrado in sicer strip</w:t>
        <w:br/>
        <w:t>MAUSS Arta Spiegelmana, ob 14.00 UNIVERZITETNI INFO-BLOK, ob 15.00 Dnevni OFF info program, ob 16.30 (V)mes(t)na obvestila, ob 18.30 druga obvestila, ob 19.00 Tolpa bumov: OLD MAN GLOOM – Christmas /Tortuga, 2004/ pripravlja Tea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RUMENA PETEROKRAKA – pripravlja Lan, ob 20.30 Večerni OT termin: PROGRESS04 - Predstavitev festivala vzhodnoevropske avantgardne elektronike, </w:t>
      </w:r>
      <w:r>
        <w:rPr>
          <w:rFonts w:cs="Courier New" w:ascii="Courier New" w:hAnsi="Courier New"/>
          <w:lang w:val="sl-SI"/>
        </w:rPr>
        <w:t xml:space="preserve">ob 22.00 ROCKOVNJAČ, ob 23.00 ZRNO GLASU Petra Kus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35:00Z</dcterms:created>
  <dc:creator>Bruno Subiotto</dc:creator>
  <dc:description/>
  <cp:keywords/>
  <dc:language>en-US</dc:language>
  <cp:lastModifiedBy>Bruno S</cp:lastModifiedBy>
  <cp:lastPrinted>2004-10-08T12:51:00Z</cp:lastPrinted>
  <dcterms:modified xsi:type="dcterms:W3CDTF">2004-11-24T12:35:00Z</dcterms:modified>
  <cp:revision>2</cp:revision>
  <dc:subject/>
  <dc:title>redni program za nedeljo, 04</dc:title>
</cp:coreProperties>
</file>