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30.nov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THE SOFT PINK TRUTH – Do You Want New Wave Or Do You Want The Soft Pink Truth? /Tigerbeat6, 2004/ pripravlja Danny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?:</w:t>
      </w:r>
      <w:r>
        <w:rPr>
          <w:rFonts w:cs="Courier New" w:ascii="Courier New" w:hAnsi="Courier New"/>
          <w:lang w:val="sl-SI"/>
        </w:rPr>
        <w:t xml:space="preserve"> O Integralnem radijcu, projektu, ki v okviru evropskega programa Leonardo do konca aprila poteka na RŠ, pripravlja Luka H.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Tomaž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: </w:t>
      </w:r>
      <w:r>
        <w:rPr>
          <w:rFonts w:cs="Courier New" w:ascii="Courier New" w:hAnsi="Courier New"/>
          <w:color w:val="000000"/>
          <w:sz w:val="24"/>
        </w:rPr>
        <w:t>Predstavljamo Nina Moreškiča oziroma njegovo eklektično zasedbo Electric Tea, novo ploščo Temponavtov a. k. a. DJ Bizzy &amp; Dojaja (izšlo pri Niki), v intervjuju z Blažem Erzetičem dopolnjujemo krajšo predstavitev njegovega projekta Amateur God iz prejšnjega tedna. Za konec še koncertne napovedi. Na slišanje!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 </w:t>
      </w:r>
      <w:r>
        <w:rPr>
          <w:rFonts w:cs="Courier New" w:ascii="Courier New" w:hAnsi="Courier New"/>
        </w:rPr>
        <w:t>Tamara Langu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se bo pogovarjala z Ireno Duša in Janezom Kocmanom o skupni predstavi Dejmo stisn't teatra in Monospolnega gledališča z naslovom </w:t>
      </w:r>
      <w:r>
        <w:rPr>
          <w:rFonts w:cs="Courier New" w:ascii="Courier New" w:hAnsi="Courier New"/>
          <w:i/>
        </w:rPr>
        <w:t xml:space="preserve">Fasciklisti. </w:t>
      </w:r>
      <w:r>
        <w:rPr>
          <w:rFonts w:cs="Courier New" w:ascii="Courier New" w:hAnsi="Courier New"/>
        </w:rPr>
        <w:t>Predstavo si lahko ogledate v KUDu Franceta P. v četrtek, 2. decembr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HIGH CONTRAST – High Society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Hospital, 2004/</w:t>
      </w:r>
      <w:r>
        <w:rPr>
          <w:rFonts w:cs="Courier New" w:ascii="Courier New" w:hAnsi="Courier New"/>
          <w:sz w:val="24"/>
        </w:rPr>
        <w:t xml:space="preserve"> pripravlja Borja;             </w:t>
      </w:r>
      <w:r>
        <w:rPr>
          <w:rFonts w:cs="Courier New" w:ascii="Courier New" w:hAnsi="Courier New"/>
          <w:i/>
          <w:iCs/>
          <w:lang w:val="sl-SI"/>
        </w:rPr>
        <w:t xml:space="preserve">        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GODBENI IMP.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:</w:t>
      </w:r>
      <w:r>
        <w:rPr>
          <w:rFonts w:cs="Courier New" w:ascii="Courier New" w:hAnsi="Courier New"/>
          <w:bCs/>
          <w:sz w:val="24"/>
          <w:lang w:val="en-GB"/>
        </w:rPr>
        <w:t xml:space="preserve"> Oddaja za progresivni anarhizem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R-121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R-121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R-12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, U-26©, U-36©, U-107©, U-111©(2x), U-112©, </w:t>
      </w:r>
      <w:r>
        <w:rPr>
          <w:rFonts w:cs="Courier New" w:ascii="Courier New" w:hAnsi="Courier New"/>
          <w:sz w:val="24"/>
        </w:rPr>
        <w:t>TR:METAL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6©, U-27©, U-36©, U-107©</w:t>
      </w:r>
      <w:r>
        <w:rPr>
          <w:rFonts w:cs="Courier New" w:ascii="Courier New" w:hAnsi="Courier New"/>
          <w:bCs/>
          <w:i/>
          <w:sz w:val="18"/>
          <w:szCs w:val="18"/>
        </w:rPr>
        <w:t>(do 16.45)</w:t>
      </w:r>
      <w:r>
        <w:rPr>
          <w:rFonts w:cs="Courier New" w:ascii="Courier New" w:hAnsi="Courier New"/>
          <w:bCs/>
          <w:sz w:val="24"/>
        </w:rPr>
        <w:t xml:space="preserve">, U-111©,       U-112©(2x)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22-20’s – 22-20S /EMI, 2004/ pripravlja BIGor, ob 11.00 Preklop, ob 11.30 prva obvestila, ob 12.00 KUATEBRIGA?!: </w:t>
      </w:r>
      <w:r>
        <w:rPr>
          <w:rFonts w:cs="Courier New" w:ascii="Courier New" w:hAnsi="Courier New"/>
          <w:sz w:val="24"/>
          <w:lang w:val="sl-SI"/>
        </w:rPr>
        <w:t>Electro Arhiv, II. del pripravlja Andrej</w:t>
      </w:r>
      <w:r>
        <w:rPr>
          <w:rFonts w:cs="Courier New" w:ascii="Courier New" w:hAnsi="Courier New"/>
          <w:sz w:val="24"/>
        </w:rPr>
        <w:t xml:space="preserve">, ob 14.00 KAJ PA UNIVERZA?, ob 15.00 Dnevni-informativni OFF program 1, ob 16.00 BORZNO-FINANČNI MONITOR Gorana Spaseniča, ob 16.30 (v)mes(t)na obvestil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ob 18.06 RŠ INTERVJU: Toasters, ob 18.30 druga obvestila,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ob 19.00 Tolpa bumov: THE DETRIOT COBRAS – Baby /Rough trade, 2004/ pripravlja BIGor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, ob 22.30 IZVEN ZAKONA Milka Poštraka, ob 23.30 CROSRADIO-MOSTOGRADNJA – ponovitev sobotne oddaje, ob 00.05 cca.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14:00Z</dcterms:created>
  <dc:creator>Bruno Subiotto</dc:creator>
  <dc:description/>
  <cp:keywords/>
  <dc:language>en-US</dc:language>
  <cp:lastModifiedBy>Bruno S</cp:lastModifiedBy>
  <cp:lastPrinted>2004-11-30T10:38:00Z</cp:lastPrinted>
  <dcterms:modified xsi:type="dcterms:W3CDTF">2004-12-06T10:14:00Z</dcterms:modified>
  <cp:revision>2</cp:revision>
  <dc:subject/>
  <dc:title>Dnevni program za TOREK  30</dc:title>
</cp:coreProperties>
</file>