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6. februarj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 – ABYSSINIA INFINITE feauturing EJIGAYEHU “GIGI” SHIBABAW – Zion Roots /Network, 2003/ pripravlja Zoran Pistotnik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I OBVESTILA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09" w:hanging="709"/>
        <w:rPr>
          <w:lang w:val="sl-SI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BOB MARLEY and THE WAILERS – Simmer Down In Studio One </w:t>
      </w:r>
      <w:r>
        <w:rPr>
          <w:rFonts w:cs="Courier New" w:ascii="Courier New" w:hAnsi="Courier New"/>
          <w:i/>
        </w:rPr>
        <w:t>/Heartbeat, 1994/</w:t>
      </w:r>
      <w:r>
        <w:rPr>
          <w:rFonts w:cs="Courier New" w:ascii="Courier New" w:hAnsi="Courier New"/>
        </w:rPr>
        <w:t xml:space="preserve">. Posnetki Boba Marleya and The Wailersov, iz let med 1963 in 1966. Obeležba rojstva Boba Marleya, ki je bil rojen natanko pred 60 leti, 6. februarja 1945. Pripravlja Maruša; </w:t>
      </w:r>
    </w:p>
    <w:p>
      <w:pPr>
        <w:pStyle w:val="Normal"/>
        <w:ind w:left="7081" w:hanging="1"/>
        <w:rPr>
          <w:rFonts w:ascii="Courier New" w:hAnsi="Courier New" w:cs="Courier New"/>
          <w:sz w:val="20"/>
          <w:szCs w:val="20"/>
          <w:lang w:val="sl-SI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 -&gt;R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 familij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med programom posnamete TB za danes!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SPRING HEEL JACK – The Sweetness Of The Water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/Thirsty Ear, 2004/</w:t>
      </w:r>
      <w:r>
        <w:rPr>
          <w:rFonts w:cs="Courier New" w:ascii="Courier New" w:hAnsi="Courier New"/>
          <w:sz w:val="24"/>
          <w:szCs w:val="24"/>
        </w:rPr>
        <w:t xml:space="preserve"> pripravlja Aleš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PIER PAOLO PASOLINI</w:t>
      </w:r>
      <w:r>
        <w:rPr>
          <w:rFonts w:cs="Courier New" w:ascii="Courier New" w:hAnsi="Courier New"/>
        </w:rPr>
        <w:t xml:space="preserve">: Moji naciji (1 pesem) / interpretira Tomislav Vrečar, prevajalec pesmi; posnetek s projekta Učna ura slovenščine; </w:t>
      </w:r>
      <w:r>
        <w:rPr>
          <w:rFonts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CD:RIMO 13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4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U PA TAM: </w:t>
      </w:r>
      <w:r>
        <w:rPr>
          <w:rFonts w:cs="Courier New" w:ascii="Courier New" w:hAnsi="Courier New"/>
          <w:b/>
          <w:bCs/>
          <w:color w:val="000000"/>
          <w:sz w:val="24"/>
        </w:rPr>
        <w:t>Poljska kratka proza drugič:</w:t>
      </w:r>
      <w:r>
        <w:rPr>
          <w:rFonts w:cs="Courier New" w:ascii="Courier New" w:hAnsi="Courier New"/>
          <w:bCs/>
          <w:color w:val="000000"/>
          <w:sz w:val="24"/>
        </w:rPr>
        <w:t xml:space="preserve"> Olga Tokarczuk in njena kratka zgodba “Žurek”. Pripravlja Petra Slatinšek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  <w:r>
        <w:rPr>
          <w:rFonts w:cs="Courier New" w:ascii="Courier New" w:hAnsi="Courier New"/>
          <w:i/>
          <w:iCs/>
          <w:szCs w:val="20"/>
        </w:rPr>
        <w:t>(TR:S-3-60 -&gt; 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 Podrobnejšo napoved za GROUND 0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!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: </w:t>
      </w:r>
      <w:r>
        <w:rPr>
          <w:rFonts w:cs="Courier New" w:ascii="Courier New" w:hAnsi="Courier New"/>
          <w:color w:val="000000"/>
          <w:sz w:val="24"/>
        </w:rPr>
        <w:t xml:space="preserve">Idealna godba je povsem "navadna". V bluesu drugič zapored </w:t>
      </w:r>
      <w:r>
        <w:rPr>
          <w:rFonts w:cs="Courier New" w:ascii="Courier New" w:hAnsi="Courier New"/>
          <w:i/>
          <w:color w:val="000000"/>
          <w:sz w:val="24"/>
        </w:rPr>
        <w:t>Lightnin Hopkins</w:t>
      </w:r>
      <w:r>
        <w:rPr>
          <w:rFonts w:cs="Courier New" w:ascii="Courier New" w:hAnsi="Courier New"/>
          <w:color w:val="000000"/>
          <w:sz w:val="24"/>
        </w:rPr>
        <w:t xml:space="preserve"> v družbi z bratoma, nova muzika buči s čikaškim tentetom </w:t>
      </w:r>
      <w:r>
        <w:rPr>
          <w:rFonts w:cs="Courier New" w:ascii="Courier New" w:hAnsi="Courier New"/>
          <w:i/>
          <w:color w:val="000000"/>
          <w:sz w:val="24"/>
        </w:rPr>
        <w:t>Petra Broetzmanna</w:t>
      </w:r>
      <w:r>
        <w:rPr>
          <w:rFonts w:cs="Courier New" w:ascii="Courier New" w:hAnsi="Courier New"/>
          <w:color w:val="000000"/>
          <w:sz w:val="24"/>
        </w:rPr>
        <w:t xml:space="preserve"> (album "Images"), Črni Atlantik sega nazaj v zgodovino afriških godb, idealni album je relativno nov, je kar "Which Side Are You on?" (iz leta 2003) skupine </w:t>
      </w:r>
      <w:r>
        <w:rPr>
          <w:rFonts w:cs="Courier New" w:ascii="Courier New" w:hAnsi="Courier New"/>
          <w:i/>
          <w:color w:val="000000"/>
          <w:sz w:val="24"/>
        </w:rPr>
        <w:t>4 Walls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 xml:space="preserve">RIMO V ETER RIMO VETER s prejšnje nedelje: PETER SEMOLIČ: Ne misliti rane; Morost, spomladi; Helikon; Nekoč edina. (4 pesmi);  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2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8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4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1©, U-37©,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(2x), U-401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(2x), U-20©, 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301</w:t>
      </w:r>
      <w:r>
        <w:rPr>
          <w:rFonts w:cs="Courier New" w:ascii="Courier New" w:hAnsi="Courier New"/>
          <w:bCs/>
          <w:sz w:val="24"/>
        </w:rPr>
        <w:t xml:space="preserve">©, U-401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2x</w:t>
      </w:r>
      <w:r>
        <w:rPr>
          <w:rFonts w:cs="Courier New" w:ascii="Courier New" w:hAnsi="Courier New"/>
          <w:bCs/>
          <w:szCs w:val="20"/>
        </w:rPr>
        <w:t xml:space="preserve"> 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EAST RODEO – Kolo /East Rodeo, 2003/ pripravlja Mario Batelič, ob 11.00 Preklop na RŠ ožilje z RŠ hitom, ob 11.30 prva obvestila, ob 14.00 UNIVERZITETNI INFO-BLOK, ob 15.00 Dnevni OFF info program, ob 16.30 (V)mes(t)na obvestila, ob 18.30 druga obvestila, ob 19.00 Tolpa bumov: NOXAGT – The Iron Point /Load, 2004/ pripravlja Tea Hvala, ob 19.50 ZA 2 GROŠA FANTAZIJE: Žena, ki je v grobu rodila (japonska);</w:t>
      </w:r>
    </w:p>
    <w:p>
      <w:pPr>
        <w:pStyle w:val="HTMLpredoblikovano"/>
        <w:ind w:left="680" w:hanging="68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RUMENA PETEROKRAKA pripravlja Anja, ob 20.30 RADIJSKA IGRA: Začaran kraj, ob 22.00 PROSTI PAD, ob 23.00 HUDA URA Turboboruta Kurosawskeg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Vampir (makedonska)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0:00Z</dcterms:created>
  <dc:creator>Bruno Subiotto</dc:creator>
  <dc:description/>
  <cp:keywords/>
  <dc:language>en-US</dc:language>
  <cp:lastModifiedBy>Bruno S</cp:lastModifiedBy>
  <cp:lastPrinted>2005-01-28T11:52:00Z</cp:lastPrinted>
  <dcterms:modified xsi:type="dcterms:W3CDTF">2005-02-10T14:20:00Z</dcterms:modified>
  <cp:revision>2</cp:revision>
  <dc:subject/>
  <dc:title>redni program za nedeljo, 04</dc:title>
</cp:coreProperties>
</file>