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marc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nedelje: THE FLAYING LUTTENBACHERS – The Void /Ttroubleman Unlimited, 2004/ pripravlja Luka Zagoričnik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0.5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  <w:lang w:val="en-GB"/>
        </w:rPr>
        <w:t xml:space="preserve"> NEUE ROMANO DRUMO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NEUE ROMANO…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: </w:t>
      </w:r>
      <w:r>
        <w:rPr>
          <w:rFonts w:cs="Courier New" w:ascii="Courier New" w:hAnsi="Courier New"/>
          <w:sz w:val="24"/>
          <w:lang w:val="sl-SI"/>
        </w:rPr>
        <w:t>Še vedno preganjamo zimo, tokrat s finsko kompilacijo Artic Paradise 2005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$13.15</w:t>
      </w:r>
      <w:r>
        <w:rPr>
          <w:rFonts w:cs="Courier New" w:ascii="Courier New" w:hAnsi="Courier New"/>
          <w:b/>
        </w:rPr>
        <w:t xml:space="preserve"> NAGRADNA IGRA: Priborite si vstopnice za Pravljično ReŠetanje ob nastopu v Cankarjevem Domu, 30.marca zvečer in 31.marca zjutraj</w:t>
      </w:r>
      <w:r>
        <w:rPr>
          <w:rFonts w:cs="Courier New" w:ascii="Courier New" w:hAnsi="Courier New"/>
        </w:rPr>
        <w:t xml:space="preserve">;                               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-&gt; NAGRADNA IGRA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Etiopiques Vol. 6 MAHMOUD AHMED – Almaz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1973/</w:t>
      </w:r>
      <w:r>
        <w:rPr>
          <w:rFonts w:cs="Courier New" w:ascii="Courier New" w:hAnsi="Courier New"/>
        </w:rPr>
        <w:t xml:space="preserve"> pripravlja Zoran Pistotni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AZŠ.OBZ.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KABINET </w:t>
      </w:r>
      <w:r>
        <w:rPr>
          <w:rFonts w:cs="Courier New" w:ascii="Courier New" w:hAnsi="Courier New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MIKE VERDE – Hypocent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Kikapu, 2005/</w:t>
      </w:r>
      <w:r>
        <w:rPr>
          <w:rFonts w:cs="Courier New" w:ascii="Courier New" w:hAnsi="Courier New"/>
          <w:sz w:val="24"/>
        </w:rPr>
        <w:t xml:space="preserve"> pripravlja Luka Prinčič</w:t>
      </w:r>
      <w:r>
        <w:rPr>
          <w:rFonts w:cs="Courier New" w:ascii="Courier New" w:hAnsi="Courier New"/>
          <w:sz w:val="24"/>
          <w:szCs w:val="24"/>
        </w:rPr>
        <w:t>;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 RENATA VALENTIĆ:</w:t>
      </w:r>
      <w:r>
        <w:rPr>
          <w:rFonts w:cs="Courier New" w:ascii="Courier New" w:hAnsi="Courier New"/>
        </w:rPr>
        <w:t xml:space="preserve"> Oh, Soperman; Koliko je ura (2 pesmi) - slovenski prevod Dražena Dragojevića bere Katja Preša;   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:RIMO 16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bCs/>
          <w:sz w:val="24"/>
        </w:rPr>
        <w:t>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RŠ 3. PROGRAM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</w:t>
      </w:r>
      <w:r>
        <w:rPr>
          <w:rFonts w:cs="Courier New" w:ascii="Courier New" w:hAnsi="Courier New"/>
          <w:i/>
          <w:iCs/>
          <w:szCs w:val="20"/>
        </w:rPr>
        <w:t>(nadaljevanje G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24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</w:rPr>
        <w:t xml:space="preserve">RIMO V ETER RIMO VETER s prejšnje nedelje: Gemma Gorga I López: Dom; Kamni (2 pesmi) (slovenski prevod Simone Škrabec bereta Andraž Polič in Petra Koršič);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CD:RIMO 15/2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00.1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In-Doktrina:</w:t>
      </w:r>
      <w:r>
        <w:rPr>
          <w:rFonts w:cs="Courier New" w:ascii="Courier New" w:hAnsi="Courier New"/>
          <w:sz w:val="24"/>
          <w:lang w:val="sl-SI"/>
        </w:rPr>
        <w:t xml:space="preserve"> S predavanjem </w:t>
      </w:r>
      <w:r>
        <w:rPr>
          <w:rFonts w:cs="Courier New" w:ascii="Courier New" w:hAnsi="Courier New"/>
          <w:i/>
          <w:sz w:val="24"/>
          <w:lang w:val="sl-SI"/>
        </w:rPr>
        <w:t>Slavoja Žižka</w:t>
      </w:r>
      <w:r>
        <w:rPr>
          <w:rFonts w:cs="Courier New" w:ascii="Courier New" w:hAnsi="Courier New"/>
          <w:sz w:val="24"/>
          <w:lang w:val="sl-SI"/>
        </w:rPr>
        <w:t xml:space="preserve"> - pripravljata CIgor &amp; Bentivolj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</w:t>
      </w:r>
      <w:r>
        <w:rPr>
          <w:rFonts w:cs="Courier New" w:ascii="Courier New" w:hAnsi="Courier New"/>
          <w:i/>
          <w:szCs w:val="20"/>
        </w:rPr>
        <w:t xml:space="preserve"> oz. po oddaji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5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0, R-105</w:t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0, R-10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7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37©, U-7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80©(2x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90©(2x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, U</w:t>
      </w:r>
      <w:r>
        <w:rPr>
          <w:rFonts w:cs="Courier New" w:ascii="Courier New" w:hAnsi="Courier New"/>
          <w:sz w:val="24"/>
          <w:lang w:val="en-GB"/>
        </w:rPr>
        <w:t>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7, </w:t>
      </w:r>
      <w:r>
        <w:rPr>
          <w:rFonts w:cs="Courier New" w:ascii="Courier New" w:hAnsi="Courier New"/>
          <w:bCs/>
          <w:sz w:val="24"/>
        </w:rPr>
        <w:t>U-7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80©(2x), U-90©(2x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bCs/>
          <w:szCs w:val="20"/>
        </w:rPr>
        <w:t>(do 16.25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30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s prejšnjega ponedeljka: OTOMO YOSHIHIDE NEW JAZZ QUINTET – Tails Out /DIW, 2004/ pripravlja Luka Zagoričnik, ob 11.00 Preklop na RŠ ožilje z RŠ hitom, ob 11.30 prva obvestila, </w:t>
      </w:r>
      <w:r>
        <w:rPr>
          <w:sz w:val="24"/>
        </w:rPr>
        <w:t>ob 13.15 NAGRADNA IGRA: Vstopnice za Pravljično ReŠetanje ob nastopu v Cankarjevem Domu 30. in 31. marca,</w:t>
      </w:r>
      <w:r>
        <w:rPr>
          <w:sz w:val="24"/>
          <w:szCs w:val="24"/>
        </w:rPr>
        <w:t xml:space="preserve"> ob 16.30 (V)mes(t)na obvestila, ob 18.30 druga obvestila, ob 19.00 Tolpa bumov: PUNGENT STENCH – Ampeauty /Nuclear Blast, 2004/ pripravlja Tomaž Gorkič, ob 19.50 ZA 2 GROŠA FANTAZIJE: Peter Urdemales (gvatemalska);</w:t>
      </w:r>
    </w:p>
    <w:p>
      <w:pPr>
        <w:pStyle w:val="Normal"/>
        <w:ind w:left="746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Š 3. PROGRAM, ob 20.30 O.T. za SZN</w:t>
      </w:r>
      <w:r>
        <w:rPr>
          <w:rFonts w:cs="Courier New" w:ascii="Courier New" w:hAnsi="Courier New"/>
          <w:lang w:val="sl-SI"/>
        </w:rPr>
        <w:t>,</w:t>
      </w:r>
    </w:p>
    <w:p>
      <w:pPr>
        <w:pStyle w:val="HTMLpredoblikovano"/>
        <w:ind w:left="680" w:hanging="709"/>
        <w:rPr>
          <w:i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ob 22.00 ROCKOVNJAČ, ob 23.00 ZRNO GLASU Petra Kusa, ob 24.00 POLNOČNA SREČEVANJA Dušana Rutarja, ob 00.30 ZA 2 GROŠA FANTAZIJE – ponovitev oddaje s prejšnjega ponedelj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Ženina podoba (japonska), ob 00.38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  <w:i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8:00Z</dcterms:created>
  <dc:creator>Bruno Subiotto</dc:creator>
  <dc:description/>
  <cp:keywords/>
  <dc:language>en-US</dc:language>
  <cp:lastModifiedBy>Bruno S</cp:lastModifiedBy>
  <cp:lastPrinted>2005-03-04T12:21:00Z</cp:lastPrinted>
  <dcterms:modified xsi:type="dcterms:W3CDTF">2005-03-31T11:18:00Z</dcterms:modified>
  <cp:revision>2</cp:revision>
  <dc:subject/>
  <dc:title>redni program za nedeljo, 04</dc:title>
</cp:coreProperties>
</file>