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9. marc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-&gt;Pred TB zavrti </w:t>
      </w:r>
      <w:r>
        <w:rPr>
          <w:rFonts w:cs="Courier New" w:ascii="Courier New" w:hAnsi="Courier New"/>
          <w:bCs/>
          <w:i/>
          <w:szCs w:val="20"/>
          <w:u w:val="single"/>
          <w:lang w:val="en-GB"/>
        </w:rPr>
        <w:t>TR:PONOVITEV!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torka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>LOSOUL – Getting Even /Playhouse, 2004/ pripravlja Jure Matičič;</w:t>
      </w:r>
    </w:p>
    <w:p>
      <w:pPr>
        <w:pStyle w:val="HTMLpredoblikovano"/>
        <w:ind w:left="919" w:hanging="919"/>
        <w:rPr/>
      </w:pPr>
      <w:r>
        <w:rPr>
          <w:sz w:val="24"/>
          <w:szCs w:val="24"/>
        </w:rPr>
        <w:tab/>
      </w:r>
      <w:r>
        <w:rPr>
          <w:i/>
        </w:rPr>
        <w:t>(računalnik /ARHIV(E:) -&gt; v mapi Tolpa bumov: TB TOREK ponovitev)</w:t>
      </w:r>
      <w:r>
        <w:rPr>
          <w:b/>
          <w:bCs/>
          <w:i/>
          <w:color w:val="000000"/>
          <w:u w:val="single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bCs/>
          <w:sz w:val="24"/>
          <w:lang w:val="en-GB"/>
        </w:rPr>
        <w:t xml:space="preserve">Za Pravljično ReŠetanje v CD-ju 30,. In 31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marc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i/>
          <w:iCs/>
          <w:lang w:val="en-GB"/>
        </w:rPr>
        <w:t>(mapa -&gt;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nevni informativni OFF program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SPEKTRUM – Enter The Spektrum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 xml:space="preserve">/Playhouse, 2004/ pripravlja Jure Matičič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Velikani</w:t>
      </w:r>
      <w:r>
        <w:rPr>
          <w:rFonts w:cs="Courier New" w:ascii="Courier New" w:hAnsi="Courier New"/>
        </w:rPr>
        <w:t xml:space="preserve"> (dolenjska)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73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ČRNA LUKNJA: </w:t>
      </w:r>
      <w:r>
        <w:rPr>
          <w:rFonts w:cs="Courier New" w:ascii="Courier New" w:hAnsi="Courier New"/>
          <w:bCs/>
          <w:sz w:val="24"/>
          <w:lang w:val="en-GB"/>
        </w:rPr>
        <w:t>Oddaja o progresivnem anarhizmu na Radiu Študent, ki jo vodi Git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lang w:val="hr-HR" w:eastAsia="sl-SI"/>
        </w:rPr>
        <w:t>;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torka: Okameneli svatje (škofjeloška); </w:t>
      </w:r>
      <w:r>
        <w:rPr>
          <w:rFonts w:cs="Courier New" w:ascii="Courier New" w:hAnsi="Courier New"/>
          <w:i/>
          <w:iCs/>
          <w:sz w:val="20"/>
        </w:rPr>
        <w:t xml:space="preserve">            (CD-72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Cs/>
          <w:sz w:val="24"/>
          <w:lang w:val="en-GB"/>
        </w:rPr>
        <w:t xml:space="preserve">00.38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GRAFTON – Blind Horse (pripravlja Bigor), ob 11.00 Preklop, ob 11.30 prva obvestila, ob 12.00 KUATEBRIGA!?: Strahuljari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ob 14.00 KAJ PA UNIVERZA?, ob 15.00 Dnevni-informativni OFF program, ob 16.00 BORZNO-FINANČNI MONIT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Gorana Spasenića, ob 16.30 (v)mes(t)na obvestila, ob 18.00 </w:t>
      </w:r>
      <w:r>
        <w:rPr>
          <w:rFonts w:cs="Courier New" w:ascii="Courier New" w:hAnsi="Courier New"/>
          <w:bCs/>
        </w:rPr>
        <w:t>KROFF</w:t>
      </w:r>
      <w:r>
        <w:rPr>
          <w:rFonts w:cs="Courier New" w:ascii="Courier New" w:hAnsi="Courier New"/>
        </w:rPr>
        <w:t>, ob 18.30 druga obvestila, ob 19.00 Tolpa bumov: MISSION OF BURMA – Onoffon /Matador, 2004/ pripravlja Bigor, ob 19.50 ZA 2 GROŠA FANTAZIJE: O divjih ženah v Gargarski dolini (goriška);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TRTA MRTA, ob 22.30 IZVEN ZAKONA Milka Poštraka, ob 23.30 </w:t>
      </w:r>
      <w:r>
        <w:rPr>
          <w:rFonts w:cs="Courier New" w:ascii="Courier New" w:hAnsi="Courier New"/>
        </w:rPr>
        <w:t xml:space="preserve">ZA 2 GROŠA FANTAZIJE – ponovitev oddaje s prejšnje srede: </w:t>
      </w:r>
      <w:r>
        <w:rPr>
          <w:rFonts w:cs="Courier New" w:ascii="Courier New" w:hAnsi="Courier New"/>
          <w:color w:val="000000"/>
        </w:rPr>
        <w:t xml:space="preserve">Lonec bi šel, pa nima nog (belokranjska), </w:t>
      </w:r>
      <w:r>
        <w:rPr>
          <w:rFonts w:cs="Courier New" w:ascii="Courier New" w:hAnsi="Courier New"/>
          <w:lang w:val="sl-SI"/>
        </w:rPr>
        <w:t>ob 23.38 CROSRADIO-MOSTOGRADNJA – ponovitev sobotne oddaje, ob 01.45 cca. Radio Kakki do jutra oz. OFFROPE;</w:t>
      </w: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1:00Z</dcterms:created>
  <dc:creator>Bruno S</dc:creator>
  <dc:description/>
  <cp:keywords/>
  <dc:language>en-US</dc:language>
  <cp:lastModifiedBy>Bruno S</cp:lastModifiedBy>
  <dcterms:modified xsi:type="dcterms:W3CDTF">2005-04-04T12:29:00Z</dcterms:modified>
  <cp:revision>2</cp:revision>
  <dc:subject/>
  <dc:title>Dnevni program za TOREK, 29</dc:title>
</cp:coreProperties>
</file>