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6.juni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 w:val="24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HUUN-HUUR-TU – Malerija /Green Wave Records, 2004/ pripravlja Mario Batelič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ONEDELJ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>za petkov spektakularni večer DG, na</w:t>
        <w:br/>
        <w:t xml:space="preserve">katerem nastopajo </w:t>
      </w:r>
      <w:r>
        <w:rPr>
          <w:rFonts w:cs="Courier New" w:ascii="Courier New" w:hAnsi="Courier New"/>
          <w:i/>
          <w:sz w:val="24"/>
        </w:rPr>
        <w:t>Čompe</w:t>
      </w:r>
      <w:r>
        <w:rPr>
          <w:rFonts w:cs="Courier New" w:ascii="Courier New" w:hAnsi="Courier New"/>
          <w:sz w:val="24"/>
        </w:rPr>
        <w:t xml:space="preserve">, brazilski </w:t>
      </w:r>
      <w:r>
        <w:rPr>
          <w:rFonts w:cs="Courier New" w:ascii="Courier New" w:hAnsi="Courier New"/>
          <w:i/>
          <w:sz w:val="24"/>
        </w:rPr>
        <w:t>Nacao Zumbi</w:t>
      </w:r>
      <w:r>
        <w:rPr>
          <w:rFonts w:cs="Courier New" w:ascii="Courier New" w:hAnsi="Courier New"/>
          <w:sz w:val="24"/>
        </w:rPr>
        <w:t xml:space="preserve"> in. 30 japoncev pod imenom </w:t>
      </w:r>
      <w:r>
        <w:rPr>
          <w:rFonts w:cs="Courier New" w:ascii="Courier New" w:hAnsi="Courier New"/>
          <w:i/>
          <w:sz w:val="24"/>
        </w:rPr>
        <w:t>Shibusashirasu Orchestr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 –&gt; NAGRADNA IGRA)</w:t>
      </w:r>
      <w:r>
        <w:rPr>
          <w:rFonts w:cs="Courier New" w:ascii="Courier New" w:hAnsi="Courier New"/>
          <w:sz w:val="24"/>
        </w:rPr>
        <w:t xml:space="preserve">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Normal"/>
        <w:autoSpaceDE w:val="false"/>
        <w:ind w:left="709" w:hanging="709"/>
        <w:rPr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UNIVERZITETNI INFO-BLOK:</w:t>
      </w:r>
      <w:r>
        <w:rPr>
          <w:rFonts w:cs="Courier New" w:ascii="Courier New" w:hAnsi="Courier New"/>
        </w:rPr>
        <w:t xml:space="preserve"> V Univerzitetnem info bloku o veljavi novele o neplačevanju davka na študentsko delo do 100.000 SIT, o tem, kako je diplomantom na nekaterih fakultetah potrebno plačevati podelitev diplom, o novih doktorjih znanosti, o nacionalnem raziskovalnem in razvojnem programu, o novih prostorih ŠOU na Primorskem – pripravlja Vanja K.</w:t>
      </w:r>
      <w:r>
        <w:rPr/>
        <w:t xml:space="preserve">;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–&gt; UNIVERZA)</w:t>
      </w:r>
      <w:r>
        <w:rPr>
          <w:i/>
          <w:iCs/>
        </w:rPr>
        <w:t xml:space="preserve">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OFF program </w:t>
      </w:r>
      <w:r>
        <w:rPr>
          <w:rFonts w:cs="Courier New" w:ascii="Courier New" w:hAnsi="Courier New"/>
          <w:sz w:val="24"/>
        </w:rPr>
        <w:t>pripravlja Eva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 xml:space="preserve">S švicarskim duom </w:t>
      </w:r>
      <w:r>
        <w:rPr>
          <w:rFonts w:cs="Courier New" w:ascii="Courier New" w:hAnsi="Courier New"/>
          <w:bCs/>
          <w:i/>
          <w:sz w:val="24"/>
          <w:lang w:val="en-GB"/>
        </w:rPr>
        <w:t>Stimmhorn</w:t>
      </w:r>
      <w:r>
        <w:rPr>
          <w:rFonts w:cs="Courier New" w:ascii="Courier New" w:hAnsi="Courier New"/>
          <w:bCs/>
          <w:sz w:val="24"/>
          <w:lang w:val="en-GB"/>
        </w:rPr>
        <w:t xml:space="preserve"> se pogovarja Mario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Batelič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NINE INCH NAILS – With Teeth</w:t>
      </w:r>
      <w:r>
        <w:rPr>
          <w:sz w:val="24"/>
          <w:szCs w:val="24"/>
        </w:rPr>
        <w:t xml:space="preserve">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i/>
          <w:sz w:val="24"/>
          <w:szCs w:val="24"/>
        </w:rPr>
        <w:t>/I Nothing-Universal, 2005/</w:t>
      </w:r>
      <w:r>
        <w:rPr>
          <w:sz w:val="24"/>
          <w:szCs w:val="24"/>
        </w:rPr>
        <w:t xml:space="preserve"> pripravlja Tomaž Gorkič;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               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LISICA BOTRICA</w:t>
      </w:r>
      <w:r>
        <w:rPr>
          <w:rFonts w:cs="Courier New" w:ascii="Courier New" w:hAnsi="Courier New"/>
        </w:rPr>
        <w:t xml:space="preserve"> (ukrajinska)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83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2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Š 3. PROGRAM;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30</w:t>
      </w:r>
      <w:r>
        <w:rPr>
          <w:rFonts w:cs="Courier New" w:ascii="Courier New" w:hAnsi="Courier New"/>
          <w:b/>
        </w:rPr>
        <w:t xml:space="preserve"> ŠAT: </w:t>
      </w:r>
      <w:r>
        <w:rPr>
          <w:rFonts w:cs="Courier New" w:ascii="Courier New" w:hAnsi="Courier New"/>
        </w:rPr>
        <w:t xml:space="preserve">Od konstrukcije VitaPhone je glasba postala sestavni del gibajočih se slik. Kratek presek, nekaj teoretskih refleksij o glasbi v filmu in filmu o glasbi. </w:t>
        <w:br/>
        <w:t>Od Simjanovicha preko Moriconeja in Nina Rota do Zbiginewa Preisner-ja. Vodi Boris Brez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Aleka in njegova opic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etiopska)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(CD-82:ZA 2 GROŠA/1)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42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44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4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0©, U-104©,</w:t>
      </w:r>
      <w:r>
        <w:rPr>
          <w:rFonts w:cs="Courier New" w:ascii="Courier New" w:hAnsi="Courier New"/>
          <w:sz w:val="24"/>
        </w:rPr>
        <w:t xml:space="preserve">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104©(2x)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TOSCA – Jac /K7/G-Stone, 2005/ pripravlja Jure Matičič, ob 11.00 Preklop na RŠ ožilje, ob 12.00 ART-AREA, ob 14.00 KAJ PA UNIVERZA?, ob 15.00 Dnevni informativni OFF program, ob 16.10 Nagradna igra za zaključni sobotni večer DG. Nastopata</w:t>
        <w:br/>
        <w:t xml:space="preserve">Olivija in Khaled, ob 16.30 (V)mes(t)na obvestila, ob 17.00 100 DECIBELOV, ob 18.00 KROFF, ob 18.06 RŠ INTERVJU: Katja Grabnar z urednikom letos izdanega Velikega angleško-slovenskega slovarja - Simonom Krekom. Pogovarjala </w:t>
        <w:br/>
        <w:t xml:space="preserve">se bosta o tem, v čem je ta slovar nov in o stanju slovaropisja pri nas, ob 18.30 druga obvestila, ob 19.00 TOLPA BUMOV: MARCO PASSARANI – Sullen Look /Peacefrog, 2005/ pripravlja Jure Matičič, ob 19.50 ZA 2 GROŠA FANTAZIJE: IDRIJSKI PERKOMANDELJ (idrijska); 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Svilena preproga (uzbeška), ob 00.38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1:00Z</dcterms:created>
  <dc:creator>Bruno Subiotto</dc:creator>
  <dc:description/>
  <cp:keywords/>
  <dc:language>en-US</dc:language>
  <cp:lastModifiedBy>Bruno S</cp:lastModifiedBy>
  <cp:lastPrinted>2005-06-06T12:01:00Z</cp:lastPrinted>
  <dcterms:modified xsi:type="dcterms:W3CDTF">2005-06-08T11:51:00Z</dcterms:modified>
  <cp:revision>2</cp:revision>
  <dc:subject/>
  <dc:title>Dnevni program za PONEDELJEK 29</dc:title>
</cp:coreProperties>
</file>