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30. juli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A HAWK AND A HACKSAW – Darkness at Noon /Leaj, 2005/ pripravlja Tadej Droljc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GLOBALUNA </w:t>
      </w:r>
      <w:r>
        <w:rPr>
          <w:rFonts w:cs="Courier New" w:ascii="Courier New" w:hAnsi="Courier New"/>
          <w:bCs/>
        </w:rPr>
        <w:t xml:space="preserve">Maria Batelič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ARTEFAKT:</w:t>
      </w:r>
      <w:r>
        <w:rPr>
          <w:rFonts w:cs="Courier New" w:ascii="Courier New" w:hAnsi="Courier New"/>
          <w:sz w:val="24"/>
        </w:rPr>
        <w:t xml:space="preserve"> O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knjigi</w:t>
      </w:r>
      <w:r>
        <w:rPr>
          <w:rFonts w:cs="Courier New" w:ascii="Courier New" w:hAnsi="Courier New"/>
          <w:bCs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sl-SI"/>
        </w:rPr>
        <w:t>Hipoteze</w:t>
      </w:r>
      <w:r>
        <w:rPr>
          <w:rFonts w:cs="Courier New" w:ascii="Courier New" w:hAnsi="Courier New"/>
          <w:bCs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sodobnega srbskega pisatelja Ivice Živkovića in intervju s Salvadorjem Dalijem iz leta 1963.</w:t>
      </w:r>
      <w:r>
        <w:rPr>
          <w:rFonts w:cs="Courier New" w:ascii="Courier New" w:hAnsi="Courier New"/>
          <w:sz w:val="24"/>
        </w:rPr>
        <w:t xml:space="preserve"> Oddajo je pripravil Bojan Anđelković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</w:rPr>
        <w:t xml:space="preserve">(TR:S-18-60 -&gt; mapa ARTEFAKT)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FREEFORM – Outside 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kam, 2005/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Cs/>
        </w:rPr>
        <w:t xml:space="preserve">;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DJ GRAFITI: </w:t>
      </w:r>
      <w:r>
        <w:rPr>
          <w:rFonts w:cs="Courier New" w:ascii="Courier New" w:hAnsi="Courier New"/>
          <w:b/>
          <w:sz w:val="24"/>
          <w:lang w:val="sl-SI"/>
        </w:rPr>
        <w:t>THROBBING GRISTLE</w:t>
      </w:r>
      <w:r>
        <w:rPr>
          <w:rFonts w:cs="Courier New" w:ascii="Courier New" w:hAnsi="Courier New"/>
          <w:sz w:val="24"/>
          <w:lang w:val="sl-SI"/>
        </w:rPr>
        <w:t xml:space="preserve"> – pripravlja Sandi;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 DJ GRAFIT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DJ GRAFITI: </w:t>
      </w:r>
      <w:r>
        <w:rPr>
          <w:rFonts w:cs="Courier New" w:ascii="Courier New" w:hAnsi="Courier New"/>
          <w:b/>
          <w:sz w:val="24"/>
          <w:lang w:val="sl-SI"/>
        </w:rPr>
        <w:t>DUNAJSKI VALČEK</w:t>
      </w:r>
      <w:r>
        <w:rPr>
          <w:rFonts w:cs="Courier New" w:ascii="Courier New" w:hAnsi="Courier New"/>
          <w:sz w:val="24"/>
          <w:lang w:val="sl-SI"/>
        </w:rPr>
        <w:t xml:space="preserve"> - O sodobni dunajski elektroniki. Grafite pripravlja Tadej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i/>
          <w:szCs w:val="20"/>
        </w:rPr>
        <w:t xml:space="preserve">        (mapa-&gt; DJ GRAFIT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8, R-109 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9©, U-62©, U-79©(2x),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9©, U-62©, U-79©(2x),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KONONO NR.1 – Congotronics /Crammed Disk, 2004/ pripravlja Zoran Pistotnik, ob 11.00 Vbod v RŠ žile z RŠ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5.00 RAZŠIRJAMO OBZORJA: DIRTBOMBS: If You Don't Already Have a Look /In The Red, 2005/ pripravlja Bigor, ob 16.30 (V)mes(t)na obvestila, ob 17.00 SENSI SMILE SENSI-DRUŽINE, ob 18.30 II obvestila, ob 19.00 TOLPA BUMOV: SAMO ŠALAMON – Ela’s Dream /Splasc(H), 2005/ pripravlja Mario Batelič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1.30 IDEALNA GODBA TC Lejle, ob 24.05 Kakki Radio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44"/>
          <w:szCs w:val="44"/>
        </w:rPr>
        <w:t>T+Š POZOR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nemamo TB za dan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55:00Z</dcterms:created>
  <dc:creator>Bruno S</dc:creator>
  <dc:description/>
  <cp:keywords/>
  <dc:language>en-US</dc:language>
  <cp:lastModifiedBy>Bruno S</cp:lastModifiedBy>
  <cp:lastPrinted>2005-07-29T14:58:00Z</cp:lastPrinted>
  <dcterms:modified xsi:type="dcterms:W3CDTF">2005-08-04T11:55:00Z</dcterms:modified>
  <cp:revision>2</cp:revision>
  <dc:subject/>
  <dc:title>redni program za soboto, 17</dc:title>
</cp:coreProperties>
</file>