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5. avgust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LYRICS BORN – Same Shit Different Day /Quannum, 2005/ pripravlja Jizah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Blaž R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BLUEPRINT – 198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Rhymesayers, 2005/</w:t>
      </w:r>
      <w:r>
        <w:rPr>
          <w:rFonts w:cs="Courier New" w:ascii="Courier New" w:hAnsi="Courier New"/>
          <w:sz w:val="24"/>
        </w:rPr>
        <w:t xml:space="preserve"> pripravlja Jizah</w:t>
      </w:r>
      <w:r>
        <w:rPr>
          <w:rFonts w:cs="Courier New" w:ascii="Courier New" w:hAnsi="Courier New"/>
          <w:color w:val="000000"/>
          <w:sz w:val="24"/>
        </w:rPr>
        <w:t xml:space="preserve">;  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:</w:t>
      </w:r>
      <w:r>
        <w:rPr>
          <w:rFonts w:cs="Courier New" w:ascii="Courier New" w:hAnsi="Courier New"/>
          <w:bCs/>
          <w:sz w:val="24"/>
          <w:lang w:val="sl-SI"/>
        </w:rPr>
        <w:t xml:space="preserve"> Rajmkikerz, kot vedno kik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:</w:t>
      </w:r>
      <w:r>
        <w:rPr>
          <w:rFonts w:cs="Courier New" w:ascii="Courier New" w:hAnsi="Courier New"/>
          <w:iCs/>
          <w:sz w:val="24"/>
        </w:rPr>
        <w:t xml:space="preserve"> V današnji DJ Seansi bo Marjan Ogrinc-MaO rolal radoživ in igriv r’n’r in country ter veliko domače muzike. Glasba bo reprezentativna za njegovo didžejanje naslednji petek 12. avgusta v KUD-u Franceta Prešerna po koncertu Hic Et Nunc. V sredini oddaji Underground International pa boste imeli še zadnjo priložnost da si naročite tudi kakšen komad. Hey, ho, lets go!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4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3,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3, R-116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9©, U-6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62©, U-101©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FREEFORM – Outside In /Skam, 2005/ pripravlja Goran Kompoš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 ob 15.00 GLOBALUNA Maria Bateliča: </w:t>
      </w:r>
      <w:r>
        <w:rPr>
          <w:rFonts w:cs="Courier New" w:ascii="Courier New" w:hAnsi="Courier New"/>
        </w:rPr>
        <w:t>V jutrišnji Globaluni se oglasi v živo Urban Frye, umetniški direktor bienalnega švicarskega festivala Alpentoene, ki redno gosti slovenske izvajalce (Bratko Bibič, Klarisa Jovanovič, Štefbet Rifi, Katalena), letos pa -- to je naslednji vikend, od 12. do 14. avgusta - tam igrajo Terrafolk in Vasko Atanasovski Adrabesa Ensemble. V oddaji bomo opravili krajši intervju s Fryem ter tudi vrteli raznorodno godbo s prejšnjega festivala, to je iz leta 2003 - jazz, nova klasika, etno in mešanica vsega tega in še česa!</w:t>
      </w:r>
      <w:r>
        <w:rPr>
          <w:rFonts w:cs="Courier New" w:ascii="Courier New" w:hAnsi="Courier New"/>
          <w:lang w:val="de-DE"/>
        </w:rPr>
        <w:t xml:space="preserve">, </w:t>
      </w:r>
      <w:r>
        <w:rPr>
          <w:rFonts w:cs="Courier New" w:ascii="Courier New" w:hAnsi="Courier New"/>
        </w:rPr>
        <w:t>ob 16.30 (V)mes(t)na obvestila, ob 18.30 II obvestila, ob 19.00 TOLPA BUMOV: THE A-FRAMES – Black Forest /Sub Pop, 2005/ pripravlja Jasna;</w:t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</w:t>
      </w:r>
      <w:r>
        <w:rPr>
          <w:rFonts w:cs="Courier New" w:ascii="Courier New" w:hAnsi="Courier New"/>
          <w:szCs w:val="20"/>
        </w:rPr>
        <w:t>Tromsø Elektronska Scena – pripravlja Goran Kompoš</w:t>
      </w:r>
      <w:r>
        <w:rPr>
          <w:rFonts w:cs="Courier New" w:ascii="Courier New" w:hAnsi="Courier New"/>
          <w:lang w:val="sl-SI"/>
        </w:rPr>
        <w:t xml:space="preserve">, ob 22.00 DJ GRAFITI: </w:t>
      </w:r>
      <w:r>
        <w:rPr>
          <w:rStyle w:val="StrongEmphasis"/>
          <w:rFonts w:cs="Courier New" w:ascii="Courier New" w:hAnsi="Courier New"/>
          <w:b w:val="false"/>
          <w:bCs w:val="false"/>
          <w:szCs w:val="20"/>
        </w:rPr>
        <w:t>Elektronika in simfonični orkester</w:t>
      </w:r>
      <w:r>
        <w:rPr>
          <w:rFonts w:cs="Courier New" w:ascii="Courier New" w:hAnsi="Courier New"/>
          <w:lang w:val="sl-SI"/>
        </w:rPr>
        <w:t xml:space="preserve"> – pripravlja Peter Kus, ob 00.05 Radio Kakki;</w:t>
      </w:r>
      <w:r>
        <w:rPr>
          <w:rFonts w:cs="Courier New" w:ascii="Courier New" w:hAnsi="Courier New"/>
          <w:iCs/>
        </w:rPr>
        <w:t xml:space="preserve">   </w:t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32:00Z</dcterms:created>
  <dc:creator>Bruno Subiotto</dc:creator>
  <dc:description/>
  <cp:keywords/>
  <dc:language>en-US</dc:language>
  <cp:lastModifiedBy>Bruno S</cp:lastModifiedBy>
  <cp:lastPrinted>2005-08-05T14:45:00Z</cp:lastPrinted>
  <dcterms:modified xsi:type="dcterms:W3CDTF">2005-08-11T08:32:00Z</dcterms:modified>
  <cp:revision>2</cp:revision>
  <dc:subject/>
  <dc:title>redni program za petek, 02</dc:title>
</cp:coreProperties>
</file>