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0. avgust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CARINA – Od Lublance do Save /Nika, 2005/ pripravlja Matej Velkavrh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Buc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Z belgijsko zasedbo DAAU (Die Anarchistiche Abendunterhaltung) se pogovarja Ronald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SLEATER-KINNEY – The Wood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ubPop, 2005/</w:t>
      </w:r>
      <w:r>
        <w:rPr>
          <w:rFonts w:cs="Courier New" w:ascii="Courier New" w:hAnsi="Courier New"/>
        </w:rPr>
        <w:t xml:space="preserve"> pripravlja BIGor;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Deset let po smrti </w:t>
      </w:r>
      <w:r>
        <w:rPr>
          <w:rFonts w:cs="Courier New" w:ascii="Courier New" w:hAnsi="Courier New"/>
          <w:i/>
        </w:rPr>
        <w:t>Jerryja Garcie</w:t>
      </w:r>
      <w:r>
        <w:rPr>
          <w:rFonts w:cs="Courier New" w:ascii="Courier New" w:hAnsi="Courier New"/>
        </w:rPr>
        <w:t xml:space="preserve"> par izbranih, doslej neobjavljenih posnetkov skupine </w:t>
      </w:r>
      <w:r>
        <w:rPr>
          <w:rFonts w:cs="Courier New" w:ascii="Courier New" w:hAnsi="Courier New"/>
          <w:i/>
        </w:rPr>
        <w:t>The Grateful Dead</w:t>
      </w:r>
      <w:r>
        <w:rPr>
          <w:rFonts w:cs="Courier New" w:ascii="Courier New" w:hAnsi="Courier New"/>
        </w:rPr>
        <w:t xml:space="preserve"> od srede sedemdesetih do srede devetdesetih let, z zbirke z ustreznim naslovom </w:t>
      </w:r>
      <w:r>
        <w:rPr>
          <w:rFonts w:cs="Courier New" w:ascii="Courier New" w:hAnsi="Courier New"/>
          <w:i/>
        </w:rPr>
        <w:t>Beyond Description</w:t>
      </w:r>
      <w:r>
        <w:rPr>
          <w:rFonts w:cs="Courier New" w:ascii="Courier New" w:hAnsi="Courier New"/>
        </w:rPr>
        <w:t>, Onkraj opisljiveg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23.3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3©, U-61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ANTHONY AND THE JOHNSONS – I Am A Bird Now /Secretly Canadian, 2005/ pripravlja Bigor, </w:t>
      </w:r>
      <w:r>
        <w:rPr>
          <w:rFonts w:cs="Courier New" w:ascii="Courier New" w:hAnsi="Courier New"/>
        </w:rPr>
        <w:t xml:space="preserve">ob 11.00 VBOD na v RŠ ožilje z RŠ hitom, ob 11.30 I obvestila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II obvestila, ob 19.00 TOLPA BUMOV: SYSTEM OF A DOWN – Mezmerize /American Records, 2005/ pripravlja Miha Colner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Psychic TV – pripravlja Sandi</w:t>
      </w:r>
      <w:r>
        <w:rPr>
          <w:rFonts w:cs="Courier New" w:ascii="Courier New" w:hAnsi="Courier New"/>
          <w:color w:val="000000"/>
          <w:szCs w:val="20"/>
        </w:rPr>
        <w:t>, ob 22.00 X-MACHINA, ob 23.00 RŠ KONCERT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COUNTRY TEASERS – Live Album /In The Red, 2005/ pripravlja Bigor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20"/>
        </w:rPr>
        <w:t xml:space="preserve">ob 24.0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8:00Z</dcterms:created>
  <dc:creator>Bruno S</dc:creator>
  <dc:description/>
  <cp:keywords/>
  <dc:language>en-US</dc:language>
  <cp:lastModifiedBy>Bruno S</cp:lastModifiedBy>
  <cp:lastPrinted>2005-07-27T09:57:00Z</cp:lastPrinted>
  <dcterms:modified xsi:type="dcterms:W3CDTF">2005-08-16T09:18:00Z</dcterms:modified>
  <cp:revision>2</cp:revision>
  <dc:subject/>
  <dc:title>Dnevni program za SREDO 31</dc:title>
</cp:coreProperties>
</file>