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3. septembr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AK-MOMO – Return to N.Y. /Hidden Agenda Rec., 2005/ pripravlja Matej Velkavrh;</w:t>
      </w:r>
      <w:r>
        <w:rPr>
          <w:rFonts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</w:rPr>
        <w:t>(računalnik /ARHIV(E:) -&gt; v mapi Tolpa bumov: TB SOBOTA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MD KOZARČKI/9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GLOBALUNA </w:t>
      </w:r>
      <w:r>
        <w:rPr>
          <w:rFonts w:cs="Courier New" w:ascii="Courier New" w:hAnsi="Courier New"/>
          <w:bCs/>
        </w:rPr>
        <w:t xml:space="preserve">Maria Batelič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QUAREMEAT – Astronomical Coffee Brea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Exogenic, 2005/</w:t>
      </w:r>
      <w:r>
        <w:rPr>
          <w:rFonts w:cs="Courier New" w:ascii="Courier New" w:hAnsi="Courier New"/>
        </w:rPr>
        <w:t xml:space="preserve"> pripravlja Tadej Droljc;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.J. GRAFITT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In memoriam Laurel Aitken</w:t>
      </w:r>
      <w:r>
        <w:rPr>
          <w:rFonts w:cs="Courier New" w:ascii="Courier New" w:hAnsi="Courier New"/>
          <w:sz w:val="24"/>
        </w:rPr>
        <w:t xml:space="preserve"> – pripravlja Skabin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.J.GRAFITTI:</w:t>
      </w:r>
      <w:r>
        <w:rPr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onična eksplozija avstralskega rock’n’rolla od začetkov do danes, I. del </w:t>
      </w:r>
      <w:r>
        <w:rPr>
          <w:rFonts w:cs="Courier New" w:ascii="Courier New" w:hAnsi="Courier New"/>
          <w:bCs/>
          <w:sz w:val="24"/>
        </w:rPr>
        <w:t>– pripravlja Bruc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 DJ GRAFITI)</w:t>
      </w:r>
      <w:r>
        <w:rPr>
          <w:rFonts w:cs="Courier New" w:ascii="Courier New" w:hAnsi="Courier New"/>
          <w:bCs/>
          <w:sz w:val="24"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5(2x), U-18</w:t>
      </w:r>
      <w:r>
        <w:rPr>
          <w:rFonts w:cs="Courier New" w:ascii="Courier New" w:hAnsi="Courier New"/>
          <w:bCs/>
          <w:sz w:val="24"/>
        </w:rPr>
        <w:t xml:space="preserve">©, U-19©, </w:t>
      </w:r>
      <w:r>
        <w:rPr>
          <w:rFonts w:cs="Courier New" w:ascii="Courier New" w:hAnsi="Courier New"/>
          <w:sz w:val="24"/>
        </w:rPr>
        <w:t>U-22</w:t>
      </w:r>
      <w:r>
        <w:rPr>
          <w:rFonts w:cs="Courier New" w:ascii="Courier New" w:hAnsi="Courier New"/>
          <w:bCs/>
          <w:sz w:val="24"/>
        </w:rPr>
        <w:t>©(2x), U-62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5, U-1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</w:rPr>
        <w:t>U-22</w:t>
      </w:r>
      <w:r>
        <w:rPr>
          <w:rFonts w:cs="Courier New" w:ascii="Courier New" w:hAnsi="Courier New"/>
          <w:bCs/>
          <w:sz w:val="24"/>
        </w:rPr>
        <w:t>©(3x)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4"/>
        </w:rPr>
        <w:t>U-61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CORKESTRA – S/T  /Data Records,2004/ pripravlja Luka Zagoričnik, ob 11.00 Vbod v RŠ žile z RŠ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5.00 RAZŠIRJAMO OBZORJA: The Rough Guide To The Music Of Sudan - Desert Rhythms &amp; Savannah Harmonies – pripravlja Janez Pirc, ob 16.30 (V)mes(t)na obvestila, ob 17.00 SKABINET DJ Skabine, ob 18.30 II obvestila, ob 19.00 TOLPA BUMOV: ALEC K. REDFEARN AND THE EYESORES – The quiet room /Cuneiform, 2005/ pripravlja Neža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</w:t>
      </w:r>
      <w:r>
        <w:rPr>
          <w:rFonts w:cs="Courier New" w:ascii="Courier New" w:hAnsi="Courier New"/>
        </w:rPr>
        <w:t>Alžirska proza - odlomek iz romana O čem sanjajo volkovi (Yasmina Khadrah)</w:t>
      </w:r>
      <w:r>
        <w:rPr>
          <w:rFonts w:cs="Courier New" w:ascii="Courier New" w:hAnsi="Courier New"/>
          <w:lang w:val="sl-SI"/>
        </w:rPr>
        <w:t>, ob 21.30 IDEALNA GODBA Iča Vidmarja, ob 24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1:00Z</dcterms:created>
  <dc:creator>Bruno S</dc:creator>
  <dc:description/>
  <cp:keywords/>
  <dc:language>en-US</dc:language>
  <cp:lastModifiedBy>Bruno S</cp:lastModifiedBy>
  <cp:lastPrinted>2005-08-19T11:46:00Z</cp:lastPrinted>
  <dcterms:modified xsi:type="dcterms:W3CDTF">2005-09-09T08:21:00Z</dcterms:modified>
  <cp:revision>2</cp:revision>
  <dc:subject/>
  <dc:title>redni program za soboto, 17</dc:title>
</cp:coreProperties>
</file>