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8. okto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ROLL DEEP – In At The Deep End /Relentless, 2005/ pripravlja Jure Matičič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lang w:val="en-GB"/>
        </w:rPr>
        <w:t>računalnik: /D:/HIT</w:t>
      </w:r>
      <w:r>
        <w:rPr>
          <w:rFonts w:cs="Courier New" w:ascii="Courier New" w:hAnsi="Courier New"/>
          <w:i/>
          <w:iCs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o 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DNEVNI PROGRAM V ŽIVO IZ ARENE!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                                  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1</w:t>
      </w:r>
      <w:r>
        <w:rPr>
          <w:rFonts w:cs="Courier New" w:ascii="Courier New" w:hAnsi="Courier New"/>
          <w:b/>
          <w:sz w:val="24"/>
          <w:u w:val="single"/>
        </w:rPr>
        <w:t>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NAGRADNA IGRA: Galerija mrtvih žensk;  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CHRISTIAN VOGEL – Station 5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Novamute, 2005/</w:t>
      </w:r>
      <w:r>
        <w:rPr>
          <w:rFonts w:cs="Courier New" w:ascii="Courier New" w:hAnsi="Courier New"/>
        </w:rPr>
        <w:t xml:space="preserve"> pripravlja Jure Matičič;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                (mapa-&gt;TB TOREK)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                            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4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05, R-116, R-205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05,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  <w:sz w:val="24"/>
          <w:lang w:val="en-GB"/>
        </w:rPr>
        <w:t>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0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5, R-205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3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HEARTLESS BASTARDS – Stairs And Elevator /Fat Possum, 2005/ pripravlja BIGor, ob 11.00 Preklop, ob 11.30 I obvestila,</w:t>
      </w:r>
      <w:r>
        <w:rPr>
          <w:rFonts w:cs="Courier New" w:ascii="Courier New" w:hAnsi="Courier New"/>
          <w:lang w:val="sl-SI"/>
        </w:rPr>
        <w:t xml:space="preserve"> ob 12.00 KUATEBRIGA?!: 2227 – pripravlja Jizah, ob 13.15 O.T. za KLUBSKI MARATON 05, ob 14.00 KAJ PA UNIVERZA?, od 15.00 do 19.00 Dnevni program v živo iz ARENE, ob 15.00 Dnevni informativni OFF program, ob 16.00 BORZNO-FINANČNI MONITOR Gorana Spasenića, </w:t>
      </w:r>
      <w:r>
        <w:rPr>
          <w:rFonts w:cs="Courier New" w:ascii="Courier New" w:hAnsi="Courier New"/>
        </w:rPr>
        <w:t>ob 16.30 (v)mes(t)na obvestila, ob 18.00 KROFF, ob 18.30 II obvestila, ob 19.00 Tolpa bumov: HEAVY TRASH – Heavy Trash /Yep Rock Rec, 2005/ pripravlja Matej Velkaverh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O.T. za rock’n’roll blok, </w:t>
      </w:r>
      <w:r>
        <w:rPr>
          <w:rFonts w:cs="Courier New" w:ascii="Courier New" w:hAnsi="Courier New"/>
          <w:lang w:val="sl-SI"/>
        </w:rPr>
        <w:t>ob 21.00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NIGHT TIME Terensa Štaderja, ob 22.00 TRTA MRTA, ob 22.30 IZVEN ZAKONA Milka Poštraka, ob 23.30 NOVE PISARIJE: </w:t>
      </w:r>
      <w:r>
        <w:rPr>
          <w:rFonts w:cs="Courier New" w:ascii="Courier New" w:hAnsi="Courier New"/>
          <w:iCs/>
          <w:lang w:val="sl-SI"/>
        </w:rPr>
        <w:t>»Smijurija u Mjerama« - avtobiografija v verzih Branimira Džonija Štulića</w:t>
      </w:r>
      <w:r>
        <w:rPr>
          <w:rFonts w:cs="Courier New" w:ascii="Courier New" w:hAnsi="Courier New"/>
          <w:lang w:val="sl-SI"/>
        </w:rPr>
        <w:t>. Jutrišnje Nove pisarije pripravlja Bojan Anđelković, ob 24.00 Osvežitev &amp; ponovitev 209. edicije CROSSRADIA-MOSTOGRADNJE, ob 00.40 Radio Kakki;</w:t>
      </w:r>
      <w:r>
        <w:rPr>
          <w:rFonts w:cs="Courier New" w:ascii="Courier New" w:hAnsi="Courier New"/>
          <w:b/>
          <w:bCs/>
          <w:lang w:val="sl-SI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16:00Z</dcterms:created>
  <dc:creator>Bruno Subiotto</dc:creator>
  <dc:description/>
  <cp:keywords/>
  <dc:language>en-US</dc:language>
  <cp:lastModifiedBy>Bruno S</cp:lastModifiedBy>
  <cp:lastPrinted>2005-10-11T09:25:00Z</cp:lastPrinted>
  <dcterms:modified xsi:type="dcterms:W3CDTF">2005-10-24T12:16:00Z</dcterms:modified>
  <cp:revision>2</cp:revision>
  <dc:subject/>
  <dc:title>Dnevni program za TOREK  30</dc:title>
</cp:coreProperties>
</file>