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1. oktobra 2005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petka: ART BRUT – Bang Bang Rock &amp; Roll /Fierce Panda, 2005/ pripravlja Primož Vozelj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bCs/>
          <w:i/>
          <w:szCs w:val="20"/>
        </w:rPr>
        <w:t>(T)</w:t>
      </w:r>
      <w:r>
        <w:rPr>
          <w:rFonts w:cs="Courier New" w:ascii="Courier New" w:hAnsi="Courier New"/>
          <w:bCs/>
          <w:i/>
          <w:szCs w:val="20"/>
        </w:rPr>
        <w:t>-&gt;</w:t>
      </w:r>
      <w:r>
        <w:rPr>
          <w:rFonts w:cs="Courier New" w:ascii="Courier New" w:hAnsi="Courier New"/>
        </w:rPr>
        <w:t xml:space="preserve"> (računalnik /ARHIV(E:) -&gt; v mapi Tolpa bumov: TB PETEK ponovitev)</w:t>
      </w:r>
      <w:r>
        <w:rPr>
          <w:rFonts w:cs="Courier New" w:ascii="Courier New" w:hAnsi="Courier New"/>
          <w:b/>
          <w:b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: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 Gostilne, restavracije, bari, beznice, pripizdine…</w:t>
      </w:r>
      <w:r>
        <w:rPr>
          <w:rFonts w:cs="Courier New" w:ascii="Courier New" w:hAnsi="Courier New"/>
          <w:color w:val="000000"/>
          <w:sz w:val="24"/>
        </w:rPr>
        <w:t xml:space="preserve"> Vse, kar ste vedno hoteli vedeti o natakarjih, točajkah, garderoberjih, hostesah, kuharjih, pomivalcih posode, aranžerkah, slaščičarjih. Pa tudi o zahtevnih gostih, nemogočih predjedeh, o laseh v juhi, o zažganih picah, preveč krvavih zrezkih in zakaj je treba plačati pogrinjek</w:t>
      </w:r>
      <w:r>
        <w:rPr>
          <w:rFonts w:cs="Courier New" w:ascii="Courier New" w:hAnsi="Courier New"/>
          <w:b/>
          <w:sz w:val="24"/>
        </w:rPr>
        <w:t xml:space="preserve">. </w:t>
      </w:r>
      <w:r>
        <w:rPr>
          <w:rFonts w:cs="Courier New" w:ascii="Courier New" w:hAnsi="Courier New"/>
          <w:sz w:val="24"/>
        </w:rPr>
        <w:t>Arni in Žorž se bosta podala na blatna pota do vaških gostiln, do kristalno čistih kozarcev renomiranih vinskih hramov, na slow food porcijo poceni kalamarov, požrla najdražji burek v mestu in preverila, kje pečejo največje šnicle. Tudi za vegetariance. Na 242 88 00 pa vas čaka še posebej bogata nagrada. Ne zamudite: Lajdra točno o poldne.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 Priborite si vstopnici za najnovejši film Jima Jarmusha Coffie &amp; Cigarettes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</w:rPr>
        <w:t>(mapa -&gt; NAGRADNA IGRA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O forumu, ki je pod naslovom istoimenskega dela francoskega sociologa </w:t>
      </w:r>
      <w:r>
        <w:rPr>
          <w:rFonts w:cs="Courier New" w:ascii="Courier New" w:hAnsi="Courier New"/>
          <w:i/>
          <w:sz w:val="24"/>
          <w:lang w:val="sl-SI"/>
        </w:rPr>
        <w:t>Christiana Lavala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»Šola ni podjetje; neoliberalni napad na javno šolstvo«</w:t>
      </w:r>
      <w:r>
        <w:rPr>
          <w:rFonts w:cs="Courier New" w:ascii="Courier New" w:hAnsi="Courier New"/>
          <w:sz w:val="24"/>
          <w:lang w:val="sl-SI"/>
        </w:rPr>
        <w:t xml:space="preserve"> prinesel nekaj zanimivih in kritičnih izhodišč, še posebej v luči zadnjih napovedi reform. Prispevek pripravlja </w:t>
      </w:r>
      <w:r>
        <w:rPr>
          <w:rFonts w:cs="Courier New" w:ascii="Courier New" w:hAnsi="Courier New"/>
          <w:sz w:val="24"/>
        </w:rPr>
        <w:t>Luka H.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</w:rPr>
        <w:t>(mapa -&gt; UNIVERZA)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pripravlja La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FOTKA:</w:t>
      </w:r>
      <w:r>
        <w:rPr>
          <w:rFonts w:cs="Courier New" w:ascii="Courier New" w:hAnsi="Courier New"/>
          <w:sz w:val="24"/>
          <w:lang w:val="sl-SI"/>
        </w:rPr>
        <w:t xml:space="preserve"> Oddaja o fotografiji Jana in Pav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DANGERDOOM – The Mouse And The Mask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i/>
          <w:sz w:val="24"/>
        </w:rPr>
        <w:t>/Epitaph-Ada, 2005/</w:t>
      </w:r>
      <w:r>
        <w:rPr>
          <w:rFonts w:cs="Courier New" w:ascii="Courier New" w:hAnsi="Courier New"/>
          <w:sz w:val="24"/>
        </w:rPr>
        <w:t xml:space="preserve"> pripravlja Borja Močnik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3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J SEANS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4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206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05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06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06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05, R-113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5(2x), U-19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61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>U-300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5, U-33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62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101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</w:rPr>
        <w:t xml:space="preserve"> U-300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TR:LEZBOMANIJA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10.00 Ponovitev Tolpe Bumov s prejšnje sobote: TERRITORY BAND – Map Theory /OkkaDisk, 2004/ pripravlja Neža, </w:t>
      </w:r>
      <w:r>
        <w:rPr>
          <w:rFonts w:cs="Courier New" w:ascii="Courier New" w:hAnsi="Courier New"/>
          <w:lang w:val="de-DE"/>
        </w:rPr>
        <w:t xml:space="preserve">ob 11.00 </w:t>
      </w:r>
      <w:r>
        <w:rPr>
          <w:rFonts w:cs="Courier New" w:ascii="Courier New" w:hAnsi="Courier New"/>
        </w:rPr>
        <w:t>Preklop z RŠ hitom,</w:t>
      </w:r>
      <w:r>
        <w:rPr>
          <w:rFonts w:cs="Courier New" w:ascii="Courier New" w:hAnsi="Courier New"/>
          <w:lang w:val="de-DE"/>
        </w:rPr>
        <w:t xml:space="preserve"> ob 11.30 I obvestila, ob 12.00 CROSSRADIO, ob 14.50 Ponovitev CIGULEMIGULE s prejšnje nedelje, ob 15.00 GLOBALUNA Maria Bateliča, </w:t>
      </w:r>
      <w:r>
        <w:rPr>
          <w:rFonts w:cs="Courier New" w:ascii="Courier New" w:hAnsi="Courier New"/>
        </w:rPr>
        <w:t>ob 16.30 (V)mes(t)na obvestila, ob 17.00 O.T. za RKHV: Marjan Ogrinc-MaO pripravlja r</w:t>
      </w:r>
      <w:r>
        <w:rPr>
          <w:rFonts w:cs="Courier New" w:ascii="Courier New" w:hAnsi="Courier New"/>
          <w:lang w:val="sl-SI"/>
        </w:rPr>
        <w:t>ecenzijo knjige Distorzija in pogovor z gostom, njenim avtorjem Dušanom Dimom</w:t>
      </w:r>
      <w:r>
        <w:rPr>
          <w:rFonts w:cs="Courier New" w:ascii="Courier New" w:hAnsi="Courier New"/>
        </w:rPr>
        <w:t>, ob 18.30 II obvestila, ob 19.00 TOLPA BUMOV: PELT – Untitled /VHF, 2005/ pripravlja Tadej Droljc;</w:t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Sobotni RŠ GHOST PROGRAM: MADLIB, ob 00.05 Radio Kakki;</w:t>
      </w:r>
      <w:r>
        <w:rPr>
          <w:rFonts w:cs="Courier New" w:ascii="Courier New" w:hAnsi="Courier New"/>
          <w:i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09:00Z</dcterms:created>
  <dc:creator>Bruno Subiotto</dc:creator>
  <dc:description/>
  <cp:keywords/>
  <dc:language>en-US</dc:language>
  <cp:lastModifiedBy>Bruno S</cp:lastModifiedBy>
  <cp:lastPrinted>2005-10-21T09:28:00Z</cp:lastPrinted>
  <dcterms:modified xsi:type="dcterms:W3CDTF">2005-10-26T12:09:00Z</dcterms:modified>
  <cp:revision>2</cp:revision>
  <dc:subject/>
  <dc:title>redni program za petek, 02</dc:title>
</cp:coreProperties>
</file>