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5. okto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CHRISTIAN VOGEL – Station 55 /Novamute, 2005/ pripravlja Jure Matičič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i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računalnik /ARHIV(E:) -&gt; v mapi Tolpa bumov: TB TOR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i/>
          <w:iCs/>
          <w:lang w:val="en-GB"/>
        </w:rPr>
        <w:t>računalnik: /D:/HIT</w:t>
      </w:r>
      <w:r>
        <w:rPr>
          <w:rFonts w:cs="Courier New" w:ascii="Courier New" w:hAnsi="Courier New"/>
          <w:i/>
          <w:iCs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>(mapa-&gt; ART-ARE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</w:rPr>
        <w:t xml:space="preserve">Po koncu tedna vseživljenjskega izobraževanja in Festivala znanosti, pripravlja Lucija G.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UNIVERZA)</w:t>
      </w:r>
      <w:r>
        <w:rPr>
          <w:rFonts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                                  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MIKA VAINIO – Kantamoin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ahko, 2005/</w:t>
      </w:r>
      <w:r>
        <w:rPr>
          <w:rFonts w:cs="Courier New" w:ascii="Courier New" w:hAnsi="Courier New"/>
        </w:rPr>
        <w:t xml:space="preserve"> pripravlja Jure Matičič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             (mapa-&gt;TB TOREK)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                                       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                          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;</w:t>
      </w:r>
      <w:r>
        <w:rPr>
          <w:rFonts w:cs="Courier New" w:ascii="Courier New" w:hAnsi="Courier New"/>
          <w:sz w:val="24"/>
        </w:rPr>
        <w:t xml:space="preserve">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METAL DETEKTO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20, R-206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3,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  <w:lang w:val="en-GB"/>
        </w:rPr>
        <w:t xml:space="preserve"> R-120, R-206,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06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(2x),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3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(2x),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(do 16.30)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HEAVY TRASH – Heavy Trash /Yep Rock Rec, 2005/ pripravlja Matej Velkaverh, ob 11.00 Preklop, ob 11.30 I obvestila,</w:t>
      </w:r>
      <w:r>
        <w:rPr>
          <w:rFonts w:cs="Courier New" w:ascii="Courier New" w:hAnsi="Courier New"/>
          <w:lang w:val="sl-SI"/>
        </w:rPr>
        <w:t xml:space="preserve"> ob 12.00 KUATEBRIGA?!: Kranjska scena devetdesetih – pripravlja Neža, ob 13.15 O.T. za KM 05 – pripravlja Matej Velkavrh, ob 14.00 KAJ PA UNIVERZA? – RŠ FUTER: </w:t>
      </w:r>
      <w:r>
        <w:rPr>
          <w:rFonts w:cs="Courier New" w:ascii="Courier New" w:hAnsi="Courier New"/>
        </w:rPr>
        <w:t xml:space="preserve">V prvi oddaji nove sezone preverjamo, kakšno je </w:t>
      </w:r>
      <w:r>
        <w:rPr>
          <w:rFonts w:cs="Courier New" w:ascii="Courier New" w:hAnsi="Courier New"/>
          <w:i/>
        </w:rPr>
        <w:t xml:space="preserve">ob letu osorej </w:t>
      </w:r>
      <w:r>
        <w:rPr>
          <w:rFonts w:cs="Courier New" w:ascii="Courier New" w:hAnsi="Courier New"/>
        </w:rPr>
        <w:t>situacija v ljublanskih restavracijah, ki na bone ponujajo mehiško hrano. Tudi letos bomo kritično hrustali v rubriki »Ocvirki na bone«. Jutrišnjo Futer-Univerzo pripravlja Vivian H</w:t>
      </w:r>
      <w:r>
        <w:rPr>
          <w:rFonts w:cs="Courier New" w:ascii="Courier New" w:hAnsi="Courier New"/>
          <w:lang w:val="sl-SI"/>
        </w:rPr>
        <w:t xml:space="preserve">, ob 15.00 Dnevni informativni OFF program, ob 16.00 BORZNO-FINANČNI MONITOR Gorana Spasenića, </w:t>
      </w:r>
      <w:r>
        <w:rPr>
          <w:rFonts w:cs="Courier New" w:ascii="Courier New" w:hAnsi="Courier New"/>
        </w:rPr>
        <w:t>ob 16.30 (v)mes(t)na obvestila, ob 18.00 KROFF, ob 18.06 RŠ INTERVJU: Jarboe v jutrišnjem intervjuju, ob 18.30 II obvestila, ob 19.00 Tolpa bumov: PIT ER PAT – Shakey /Thrill Jockey, 2005/ pripravlja Helena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O.T. za rock’n’roll blok, </w:t>
      </w:r>
      <w:r>
        <w:rPr>
          <w:rFonts w:cs="Courier New" w:ascii="Courier New" w:hAnsi="Courier New"/>
          <w:lang w:val="sl-SI"/>
        </w:rPr>
        <w:t>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TRTA MRTA, ob 22.30 IZVEN ZAKONA Milka Poštraka, ob 23.30 NOVE PISARIJE: </w:t>
      </w:r>
      <w:r>
        <w:rPr>
          <w:rFonts w:cs="Courier New" w:ascii="Courier New" w:hAnsi="Courier New"/>
        </w:rPr>
        <w:t>Frans de Waal: Opica in mojster sušija – pripravlja Maja Gašperšič,</w:t>
      </w:r>
      <w:r>
        <w:rPr>
          <w:rFonts w:cs="Courier New" w:ascii="Courier New" w:hAnsi="Courier New"/>
          <w:lang w:val="sl-SI"/>
        </w:rPr>
        <w:t xml:space="preserve"> ob 24.00 Osvežitev &amp; ponovitev 210. edicije CROSSRADIA-MOSTOGRADNJE, ob 00.40 Radio Kakki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4:00Z</dcterms:created>
  <dc:creator>Bruno Subiotto</dc:creator>
  <dc:description/>
  <cp:keywords/>
  <dc:language>en-US</dc:language>
  <cp:lastModifiedBy>Bruno S</cp:lastModifiedBy>
  <cp:lastPrinted>2005-10-11T09:25:00Z</cp:lastPrinted>
  <dcterms:modified xsi:type="dcterms:W3CDTF">2005-10-27T11:14:00Z</dcterms:modified>
  <cp:revision>2</cp:revision>
  <dc:subject/>
  <dc:title>Dnevni program za TOREK  30</dc:title>
</cp:coreProperties>
</file>