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4. decembr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</w:t>
      </w:r>
    </w:p>
    <w:p>
      <w:pPr>
        <w:pStyle w:val="Telobesedila3"/>
        <w:ind w:left="709" w:hanging="709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</w:t>
      </w:r>
      <w:r>
        <w:rPr>
          <w:rFonts w:cs="Courier New" w:ascii="Courier New" w:hAnsi="Courier New"/>
          <w:sz w:val="24"/>
          <w:szCs w:val="24"/>
          <w:u w:val="single"/>
        </w:rPr>
        <w:t>10.00</w:t>
      </w:r>
      <w:r>
        <w:rPr>
          <w:rFonts w:cs="Courier New" w:ascii="Courier New" w:hAnsi="Courier New"/>
          <w:sz w:val="24"/>
          <w:szCs w:val="24"/>
        </w:rPr>
        <w:t xml:space="preserve"> Ponovitev Tolpe Bumov s prejšnje nedelje: AFRICAN HEAD CHARGE – Vision Of A Psychedelic Africa /On U-Sound, 2005/ pripravlja Neža;</w:t>
      </w:r>
      <w:r>
        <w:rPr>
          <w:sz w:val="24"/>
          <w:szCs w:val="24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vbod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 -&gt; HIT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–&gt; I obvestil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35</w:t>
      </w:r>
      <w:r>
        <w:rPr>
          <w:rFonts w:cs="Courier New" w:ascii="Courier New" w:hAnsi="Courier New"/>
          <w:b/>
        </w:rPr>
        <w:t xml:space="preserve"> ROMANO DRUMO; </w:t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o oddaji ROMANO DRUMO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NEDELJSKA NAPOVED program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IGULEMIGULE;                      </w:t>
      </w:r>
      <w:r>
        <w:rPr>
          <w:rFonts w:cs="Courier New" w:ascii="Courier New" w:hAnsi="Courier New"/>
          <w:i/>
          <w:iCs/>
          <w:szCs w:val="20"/>
        </w:rPr>
        <w:t>(mapa–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CAPTAIN YABA: YabaFunkRoot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i/>
        </w:rPr>
        <w:t>/RetroAfrica, 2003/</w:t>
      </w:r>
      <w:r>
        <w:rPr>
          <w:rFonts w:cs="Courier New" w:ascii="Courier New" w:hAnsi="Courier New"/>
        </w:rPr>
        <w:t xml:space="preserve"> pripravlja Zoran Pistotnik;</w:t>
      </w:r>
      <w:r>
        <w:rPr>
          <w:rFonts w:cs="Courier New" w:ascii="Courier New" w:hAnsi="Courier New"/>
          <w:i/>
          <w:sz w:val="20"/>
          <w:szCs w:val="20"/>
        </w:rPr>
        <w:t>(mapa-&gt; OBZORJA)</w:t>
      </w:r>
      <w:r>
        <w:rPr>
          <w:rFonts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</w:rPr>
        <w:t xml:space="preserve">              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le bo posthumna predstavitev enega ključnih snovalcev modernizacije klasičnega ganskega high-lifa, ki pa je zaradi prezgodnje smrti imel zelo kratko glasbeno kariero. Gre za odličen arhivski primerek zrelega zahodnoafriškega etnopopa, za katerega je poskrbela za takšne projekte specializirana angleška založba zgovornega imena </w:t>
      </w:r>
      <w:r>
        <w:rPr>
          <w:rFonts w:cs="Courier New" w:ascii="Courier New" w:hAnsi="Courier New"/>
          <w:i/>
        </w:rPr>
        <w:t>RetroAfrica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ENSI SMILE</w:t>
      </w:r>
      <w:r>
        <w:rPr>
          <w:rFonts w:cs="Courier New" w:ascii="Courier New" w:hAnsi="Courier New"/>
        </w:rPr>
        <w:t xml:space="preserve"> sensi-familije☻</w:t>
      </w:r>
      <w:r>
        <w:rPr>
          <w:rFonts w:cs="Courier New" w:ascii="Courier New" w:hAnsi="Courier New"/>
          <w:szCs w:val="20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SAGAR – Raga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Goga Musica, 2005/</w:t>
      </w:r>
      <w:r>
        <w:rPr>
          <w:rFonts w:cs="Courier New" w:ascii="Courier New" w:hAnsi="Courier New"/>
        </w:rPr>
        <w:t xml:space="preserve"> pripravlja Zoran Pistotnik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8 sedm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u w:val="single"/>
        </w:rPr>
        <w:t>*20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U PA TAM: Tri kratke zgodbe alžirskega pisatelja </w:t>
      </w:r>
      <w:r>
        <w:rPr>
          <w:b/>
          <w:i/>
          <w:sz w:val="24"/>
          <w:szCs w:val="24"/>
        </w:rPr>
        <w:t>Rabaha Belamrija</w:t>
      </w:r>
      <w:r>
        <w:rPr>
          <w:sz w:val="24"/>
          <w:szCs w:val="24"/>
        </w:rPr>
        <w:t xml:space="preserve">;               </w:t>
      </w:r>
      <w:r>
        <w:rPr>
          <w:i/>
          <w:iCs/>
        </w:rPr>
        <w:t>(TR:S-8-60 -&gt; mapa TU PA TAM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ve glasbeni pravljici: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Tolovaj Mataj in Žmirčevi godci </w:t>
      </w:r>
      <w:r>
        <w:rPr>
          <w:rFonts w:cs="Courier New" w:ascii="Courier New" w:hAnsi="Courier New"/>
          <w:bCs/>
          <w:sz w:val="24"/>
          <w:lang w:val="sl-SI"/>
        </w:rPr>
        <w:t xml:space="preserve">– pripravil Peter Kus;            </w:t>
      </w:r>
      <w:r>
        <w:rPr>
          <w:rFonts w:cs="Courier New" w:ascii="Courier New" w:hAnsi="Courier New"/>
          <w:i/>
          <w:iCs/>
          <w:szCs w:val="20"/>
        </w:rPr>
        <w:t>(mapa -&gt; GLASBENE PRAVLJICE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>TC Lejle</w:t>
      </w:r>
      <w:r>
        <w:rPr>
          <w:rFonts w:cs="Courier New" w:ascii="Courier New" w:hAnsi="Courier New"/>
          <w:sz w:val="24"/>
          <w:lang w:val="sl-SI"/>
        </w:rPr>
        <w:t xml:space="preserve">;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IMO V ETER RIMO VETER - ponovitev: PRIMOŽ ČUČNIK;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29/4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8</w:t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iCs/>
          <w:szCs w:val="20"/>
        </w:rPr>
        <w:t>oz. po koncu RIME)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</w:rPr>
        <w:t>računalnik /(D:)-&gt;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62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8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(2x), 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TR:ZA 2 GROŠA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8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(3x), 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</w:rPr>
        <w:t xml:space="preserve">TR:ZA 2 GROŠA/3; </w:t>
      </w:r>
    </w:p>
    <w:p>
      <w:pPr>
        <w:pStyle w:val="HTMLpredoblikovano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THE JUAN MACLEAN – Less Than Human /DFA-Astralwerks, 2005/ pripravlja Katarina Višnar, ob 11.00 Preklop z RŠ hitom, ob 11.30 I obvestila, ob 13.15 O.T. za FESTIVALE: FGLF - Festival gejevskega in lezbičnega filma, ob 14.00 UNIVERZITETNI INFO-BLOK, ob 15.00 OFF: Dnevni informativni program, ob 16.30 (V)mes(t)na obvestila, ob 18.30 II obvestila, ob 19.00 Tolpa bumov: PORN SWORD TOBACCO – Explains Freedom /City Centre Offices,2005/ pripravlja Goran Kompoš, ob 19.50 ZA 2 GROŠA FANTAZIJE: LONEC BI ŠEL (belokranjsk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Š 3. PROGRAM, ob 22.00 ROCKOVNJAČ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23.00 ZRNO GLASU Petra Kusa, ob 00.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dio Kakkec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20:00Z</dcterms:created>
  <dc:creator>Bruno Subiotto</dc:creator>
  <dc:description/>
  <cp:keywords/>
  <dc:language>en-US</dc:language>
  <cp:lastModifiedBy>Bruno S</cp:lastModifiedBy>
  <cp:lastPrinted>2005-09-16T12:49:00Z</cp:lastPrinted>
  <dcterms:modified xsi:type="dcterms:W3CDTF">2005-12-07T12:21:00Z</dcterms:modified>
  <cp:revision>3</cp:revision>
  <dc:subject/>
  <dc:title>redni program za nedeljo, 04</dc:title>
</cp:coreProperties>
</file>