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september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: THURSTON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rees Outside The Academy (Ecstatic Peace, 2007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Luka Zagorični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12.00 DROGERIJ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13.15 RŠ RECENZIJA:</w:t>
      </w:r>
      <w:r>
        <w:rPr>
          <w:rFonts w:cs="Courier New" w:ascii="Courier New" w:hAnsi="Courier New"/>
          <w:sz w:val="24"/>
        </w:rPr>
        <w:t xml:space="preserve"> Goran Kompoš recenzira elektronski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glasbeni utrip zasedb Vuneny, Puna Syndicate, Ironic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Tronic in drugihna festivalu Utrip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R-150, R-100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</w:t>
      </w:r>
      <w:r>
        <w:rPr>
          <w:rFonts w:cs="Courier New" w:ascii="Courier New" w:hAnsi="Courier New"/>
          <w:i/>
          <w:sz w:val="24"/>
        </w:rPr>
        <w:t xml:space="preserve"> R-16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SAADET TÜRKÖZ: Urumchi  (Intakt,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2007</w:t>
      </w:r>
      <w:r>
        <w:rPr>
          <w:rFonts w:cs="Courier New" w:ascii="Courier New" w:hAnsi="Courier New"/>
          <w:sz w:val="24"/>
        </w:rPr>
        <w:t>)  pripravlja Mario Batelič</w:t>
      </w:r>
      <w:r>
        <w:rPr>
          <w:rFonts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;      </w:t>
      </w:r>
      <w:r>
        <w:rPr>
          <w:rFonts w:cs="Courier New" w:ascii="Courier New" w:hAnsi="Courier New"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R-445, R-16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ALEC K REDFEARN AND THE EYESORES -  The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Blind Spot (Cuneifrom, 2007)</w:t>
      </w:r>
      <w:r>
        <w:rPr>
          <w:rFonts w:cs="Courier New" w:ascii="Courier New" w:hAnsi="Courier New"/>
          <w:bCs/>
        </w:rPr>
        <w:t xml:space="preserve"> pripravlja Neža Naglič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CAROLYN FORCHÉ MATTISON [forš]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del            </w:t>
      </w:r>
      <w:r>
        <w:rPr>
          <w:rFonts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CD#60/1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;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 OZ. MEGAMIX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STANISLAVA CHROBAKOVA REPAR 4. del;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EGAMIX/ODDAJE/RIM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megamix-&gt; RŠ HIT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U©-25, </w:t>
      </w:r>
      <w:r>
        <w:rPr>
          <w:rFonts w:cs="Courier New" w:ascii="Courier New" w:hAnsi="Courier New"/>
          <w:bCs/>
        </w:rPr>
        <w:t>U©-60, U©-99, U©-90(2x), U©-91, U©-99, U©-92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U©-60, </w:t>
      </w:r>
      <w:r>
        <w:rPr>
          <w:rFonts w:cs="Courier New" w:ascii="Courier New" w:hAnsi="Courier New"/>
          <w:bCs/>
        </w:rPr>
        <w:t>U©-99, U©-90(2x), U©-91, U©-99, U©-92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bCs/>
          <w:sz w:val="24"/>
          <w:szCs w:val="24"/>
        </w:rPr>
        <w:t xml:space="preserve">10.00 ponovitev </w:t>
      </w:r>
      <w:r>
        <w:rPr>
          <w:rFonts w:cs="Courier New" w:ascii="Courier New" w:hAnsi="Courier New"/>
          <w:b w:val="false"/>
          <w:sz w:val="24"/>
          <w:szCs w:val="24"/>
        </w:rPr>
        <w:t xml:space="preserve">LIARS - Liars   (Mute, 2007) pripravlja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Barbara Prassel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1.00 Preklop z RŠ HITO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1.30 I OBVESTIL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5.00 Dnevno Informativni OFF program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16.00 TEATER V ETER: Festivalski termin II: Ex-Ponto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pripravlja ZalaD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30 (V)mes(t)na obvestil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8.00 KROFF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8.30 II OBVESTILA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19.00 Tolpa PHILLIP BOA &amp; THE VOODOOOCLUB - Faking to Blend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In (Motor Club, 2007)                                                        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8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2:00Z</dcterms:created>
  <dc:creator>Bruno Subiotto</dc:creator>
  <dc:description/>
  <cp:keywords/>
  <dc:language>en-US</dc:language>
  <cp:lastModifiedBy>Bruno S</cp:lastModifiedBy>
  <cp:lastPrinted>2007-09-14T17:35:00Z</cp:lastPrinted>
  <dcterms:modified xsi:type="dcterms:W3CDTF">2007-09-21T14:12:00Z</dcterms:modified>
  <cp:revision>2</cp:revision>
  <dc:subject/>
  <dc:title>redni program za nedeljo, 04</dc:title>
</cp:coreProperties>
</file>