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5. SEPTEMBER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/>
        <w:t xml:space="preserve"> D'ARCANGELO - Eksel (Rephlex,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/>
        <w:t>2007)  pripravlja Goran Kompoš</w:t>
      </w:r>
      <w:r>
        <w:rPr>
          <w:rFonts w:cs="Courier New" w:ascii="Courier New" w:hAnsi="Courier New"/>
        </w:rPr>
        <w:t xml:space="preserve">; 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R-210, R-150, R-16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R-50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PRAZEN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445, R-210, R-500, R-20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7.00 CROSSRADIO;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T:MEGAMIX/ODDAJE/CROSS - ZAPOREDJE JE DOLOČENO Š:PREBERI  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en-GB"/>
        </w:rPr>
        <w:t>NAPOVED S SPLETNE STRANI http://radiostudent.si/categories.php?catid=103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/>
        <w:t xml:space="preserve"> </w:t>
      </w:r>
      <w:r>
        <w:rPr>
          <w:rFonts w:cs="Courier New" w:ascii="Courier New" w:hAnsi="Courier New"/>
        </w:rPr>
        <w:t xml:space="preserve">DIE ENTTÄUSCHUNG - Die Enttäuschung  (Intakt, 2007)                                                                  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pripravlja Luka Zagoričnik</w:t>
      </w:r>
      <w:r>
        <w:rPr>
          <w:rFonts w:cs="Courier New" w:ascii="Courier New" w:hAnsi="Courier New"/>
          <w:bCs/>
        </w:rPr>
        <w:t xml:space="preserve">;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TEHNIK, RIME ČEZ POLETJE OB SOBOTAH NE BO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R-160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</w:t>
      </w:r>
      <w:r>
        <w:rPr/>
        <w:t xml:space="preserve"> </w:t>
      </w:r>
      <w:r>
        <w:rPr>
          <w:rFonts w:cs="Courier New" w:ascii="Courier New" w:hAnsi="Courier New"/>
          <w:b/>
          <w:lang w:val="sl-SI"/>
        </w:rPr>
        <w:t xml:space="preserve">DJ KRUSH  </w:t>
      </w:r>
      <w:r>
        <w:rPr>
          <w:rFonts w:cs="Courier New" w:ascii="Courier New" w:hAnsi="Courier New"/>
          <w:lang w:val="sl-SI"/>
        </w:rPr>
        <w:t>pripravlja Goran Kompoš;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22.00 DJ GRAFITI </w:t>
      </w:r>
      <w:r>
        <w:rPr>
          <w:rFonts w:cs="Courier New" w:ascii="Courier New" w:hAnsi="Courier New"/>
          <w:lang w:val="sl-SI"/>
        </w:rPr>
        <w:t>pripravlja Tadej Drolj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©-25,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  <w:sz w:val="20"/>
          <w:szCs w:val="20"/>
        </w:rPr>
        <w:t>(do 14.45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</w:rPr>
        <w:t xml:space="preserve"> U©-90(2x),</w:t>
      </w:r>
      <w:r>
        <w:rPr>
          <w:rFonts w:cs="Courier New" w:ascii="Courier New" w:hAnsi="Courier New"/>
          <w:bCs/>
        </w:rPr>
        <w:t xml:space="preserve"> U©-91, U©-92, U©-99,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304(2x)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©-25, U©-90(2x), U©-91,</w:t>
      </w:r>
      <w:r>
        <w:rPr/>
        <w:t xml:space="preserve"> </w:t>
      </w:r>
      <w:r>
        <w:rPr>
          <w:rFonts w:cs="Courier New" w:ascii="Courier New" w:hAnsi="Courier New"/>
          <w:sz w:val="24"/>
        </w:rPr>
        <w:t>U©-92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©-99,</w:t>
      </w:r>
      <w:r>
        <w:rPr/>
        <w:t xml:space="preserve">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U-304(2x)(do 17.00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>10.00 Ponovitev Tolpe Bumov s prejšnje nedelje:</w:t>
      </w:r>
      <w:r>
        <w:rPr/>
        <w:t xml:space="preserve"> </w:t>
      </w:r>
      <w:r>
        <w:rPr>
          <w:rFonts w:cs="Courier New" w:ascii="Courier New" w:hAnsi="Courier New"/>
        </w:rPr>
        <w:t xml:space="preserve">THURSTON - Trees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utside The Academy (Ecstatic Peace, 2007) pripravlja Luka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goričnik</w:t>
      </w:r>
      <w:r>
        <w:rPr>
          <w:rFonts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00 RŠ vbod z RŠ hitom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3.15 RŠ RECENZIJA</w:t>
      </w:r>
      <w:r>
        <w:rPr/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Goran Kompoš recenzira elektronski glasbeni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utrip zasedb Vuneny, Puna Syndicate, Ironic Tronic in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drugihna festivalu Utrip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sl-SI"/>
        </w:rPr>
        <w:t>14.25 RŠ hit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Cs/>
          <w:sz w:val="24"/>
          <w:lang w:val="en-GB"/>
        </w:rPr>
        <w:t xml:space="preserve">15.00 </w:t>
      </w:r>
      <w:r>
        <w:rPr>
          <w:rFonts w:cs="Courier New" w:ascii="Courier New" w:hAnsi="Courier New"/>
          <w:sz w:val="24"/>
        </w:rPr>
        <w:t>RAZŠIRJAMO OBZORJA: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COH: Post Pop (Mego, 2007)  pripravlja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Tadej Droljc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Cs/>
        </w:rPr>
        <w:t>17.00 SKABINET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19.00 TOLPA BUMOV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ALEC K REDFEARN AND THE EYESORES -  The Blind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Spot (Cuneifrom, 2007) pripravlja Neža Naglič</w:t>
      </w:r>
    </w:p>
    <w:p>
      <w:pPr>
        <w:pStyle w:val="Normal"/>
        <w:rPr/>
      </w:pPr>
      <w:r>
        <w:rPr>
          <w:rFonts w:cs="Courier New" w:ascii="Courier New" w:hAnsi="Courier New"/>
        </w:rPr>
        <w:t>19.50 RIMO V ETER, RIMO VETER</w:t>
      </w:r>
      <w:r>
        <w:rPr>
          <w:rFonts w:cs="Courier New" w:ascii="Courier New" w:hAnsi="Courier New"/>
          <w:bCs/>
        </w:rPr>
        <w:t xml:space="preserve"> CAROLYN FORCHÉ MATTISON [forš] – 1.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del</w:t>
      </w:r>
      <w:r>
        <w:rPr>
          <w:rFonts w:cs="Courier New" w:ascii="Courier New" w:hAnsi="Courier New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 xml:space="preserve">20.30 GLOBA LUNA;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 xml:space="preserve">RIMO V ETER, RIMO VETER – ponovitev s prejšnje nedelje: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STANIHSLAVA CHROBAKOVA REPAR -  4. del;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11:00Z</dcterms:created>
  <dc:creator>Bruno S</dc:creator>
  <dc:description/>
  <cp:keywords/>
  <dc:language>en-US</dc:language>
  <cp:lastModifiedBy>Bruno S</cp:lastModifiedBy>
  <cp:lastPrinted>2007-09-14T17:24:00Z</cp:lastPrinted>
  <dcterms:modified xsi:type="dcterms:W3CDTF">2007-09-21T14:11:00Z</dcterms:modified>
  <cp:revision>2</cp:revision>
  <dc:subject/>
  <dc:title>redni program za soboto, 17</dc:title>
</cp:coreProperties>
</file>