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2. SEPTEM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 DIE ENTTÄUSCHUNG - Die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</w:rPr>
        <w:t xml:space="preserve">Enttäuschung  (Intakt, 2007)  pripravlja Luka Zagoričnik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R-2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STRUGANJE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EGAMIX/ODDAJE/STRUGAN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PRAZE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100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17.00 CROSSRADIO 292#;</w:t>
      </w:r>
      <w:r>
        <w:rPr>
          <w:rFonts w:cs="Courier New" w:ascii="Courier New" w:hAnsi="Courier New"/>
          <w:bCs/>
          <w:i/>
          <w:szCs w:val="20"/>
          <w:lang w:val="en-GB"/>
        </w:rPr>
        <w:t>(ARHIV ON TTRŠ/ Radio VirtAgora/Crossradi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BURNT FRIEDMAN- First Night Forever (Nonplace, 2007)                                         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Cs/>
        </w:rPr>
        <w:t xml:space="preserve">;    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TEHNIK, RIME ČEZ POLETJE OB SOBOTAH NE BO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R-160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SUSUMU YOKOTA </w:t>
      </w:r>
      <w:r>
        <w:rPr>
          <w:rFonts w:cs="Courier New" w:ascii="Courier New" w:hAnsi="Courier New"/>
          <w:lang w:val="sl-SI"/>
        </w:rPr>
        <w:t xml:space="preserve">pripravlja Goran Kompoš;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EGAMIX/ODDAJE/SOSUMU YOKOTA)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22.00 DJ GRAFITI KINSKA GLASBA </w:t>
      </w:r>
      <w:r>
        <w:rPr>
          <w:rFonts w:cs="Courier New" w:ascii="Courier New" w:hAnsi="Courier New"/>
          <w:lang w:val="sl-SI"/>
        </w:rPr>
        <w:t>pripravlja Božidar Ples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©-90,</w:t>
      </w:r>
      <w:r>
        <w:rPr>
          <w:rFonts w:cs="Courier New" w:ascii="Courier New" w:hAnsi="Courier New"/>
          <w:bCs/>
        </w:rPr>
        <w:t xml:space="preserve"> U©-91, U©-96-1, U©-99,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304(2x)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90, U©-91,</w:t>
      </w:r>
      <w:r>
        <w:rPr/>
        <w:t xml:space="preserve"> </w:t>
      </w:r>
      <w:r>
        <w:rPr>
          <w:rFonts w:cs="Courier New" w:ascii="Courier New" w:hAnsi="Courier New"/>
          <w:sz w:val="24"/>
        </w:rPr>
        <w:t>U©-96-2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99,</w:t>
      </w:r>
      <w:r>
        <w:rPr/>
        <w:t xml:space="preserve">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U-304(2x)(do 17.0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 nedelje:</w:t>
      </w:r>
      <w:r>
        <w:rPr/>
        <w:t xml:space="preserve"> ALEC K REDFEARN AND  </w:t>
      </w:r>
    </w:p>
    <w:p>
      <w:pPr>
        <w:pStyle w:val="Normal"/>
        <w:rPr/>
      </w:pPr>
      <w:r>
        <w:rPr/>
        <w:t xml:space="preserve">              </w:t>
      </w:r>
      <w:r>
        <w:rPr/>
        <w:t>THE EYESORES -  The Blind Spot (Cuneifrom, 2007) pripravlja Neža Naglič</w:t>
      </w:r>
      <w:r>
        <w:rPr>
          <w:rFonts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00 RŠ vbod z RŠ hitom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sl-SI"/>
        </w:rPr>
        <w:t>14.25 RŠ hi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>RAZŠIRJAMO OBZORJA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DAVID TUDOR: Music For Piano (Edition RZ,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</w:rPr>
        <w:t>2007)</w:t>
      </w:r>
      <w:r>
        <w:rPr>
          <w:rFonts w:cs="Courier New" w:ascii="Courier New" w:hAnsi="Courier New"/>
          <w:sz w:val="24"/>
        </w:rPr>
        <w:t xml:space="preserve"> pripravlja Luka Zagoričnik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Cs/>
        </w:rPr>
        <w:t>17.00 SENSI SMILE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9.00 TOLPA BUMOV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LISBON IMPROVISATION PLAYERS -  Spiritualized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Cleen Feed, 2007) pripravlja Zoran Pistotnik</w:t>
      </w:r>
    </w:p>
    <w:p>
      <w:pPr>
        <w:pStyle w:val="Normal"/>
        <w:rPr/>
      </w:pPr>
      <w:r>
        <w:rPr>
          <w:rFonts w:cs="Courier New" w:ascii="Courier New" w:hAnsi="Courier New"/>
        </w:rPr>
        <w:t>19.50 RIMO V ETER, RIMO VETE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MILAN DEKLEVA – 1. del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20.30 GLOBA LUNA;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 xml:space="preserve">RIMO V ETER, RIMO VETER – ponovitev s prejšnje nedelje: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CAROLYN FORCHÉ MATTISON [forš] – 1. del;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2:00Z</dcterms:created>
  <dc:creator>Bruno S</dc:creator>
  <dc:description/>
  <cp:keywords/>
  <dc:language>en-US</dc:language>
  <cp:lastModifiedBy>Bruno S</cp:lastModifiedBy>
  <cp:lastPrinted>2007-09-21T16:45:00Z</cp:lastPrinted>
  <dcterms:modified xsi:type="dcterms:W3CDTF">2007-09-28T09:12:00Z</dcterms:modified>
  <cp:revision>2</cp:revision>
  <dc:subject/>
  <dc:title>redni program za soboto, 17</dc:title>
</cp:coreProperties>
</file>