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03. januarja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rede: </w:t>
      </w:r>
      <w:r>
        <w:rPr>
          <w:rFonts w:cs="Courier New" w:ascii="Courier New" w:hAnsi="Courier New"/>
          <w:bCs/>
        </w:rPr>
        <w:t xml:space="preserve">THE BLOW - Paper </w:t>
      </w:r>
    </w:p>
    <w:p>
      <w:pPr>
        <w:pStyle w:val="Normal"/>
        <w:ind w:right="-1140" w:hanging="0"/>
        <w:rPr/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Television, (K, 2006) - pripravlja Božidar Plesnik</w:t>
      </w:r>
      <w:r>
        <w:rPr>
          <w:rFonts w:cs="Courier New" w:ascii="Courier New" w:hAnsi="Courier New"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; NI. N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 xml:space="preserve">*12.00 </w:t>
      </w:r>
      <w:r>
        <w:rPr>
          <w:rFonts w:cs="Courier New" w:ascii="Courier New" w:hAnsi="Courier New"/>
          <w:b/>
          <w:bCs/>
          <w:lang w:val="sl-SI"/>
        </w:rPr>
        <w:t xml:space="preserve">KVATEBRIGA: ODPISANI </w:t>
      </w:r>
      <w:r>
        <w:rPr>
          <w:rFonts w:cs="Courier New" w:ascii="Courier New" w:hAnsi="Courier New"/>
          <w:bCs/>
          <w:lang w:val="sl-SI"/>
        </w:rPr>
        <w:t>- pripravlja Saš;</w:t>
      </w:r>
      <w:r>
        <w:rPr>
          <w:rFonts w:cs="Courier New" w:ascii="Courier New" w:hAnsi="Courier New"/>
          <w:b/>
          <w:bCs/>
          <w:lang w:val="sl-SI"/>
        </w:rPr>
        <w:t xml:space="preserve">  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; R-199;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4.55 tretji blok: NI, NI; </w:t>
      </w:r>
    </w:p>
    <w:p>
      <w:pPr>
        <w:pStyle w:val="Normal"/>
        <w:ind w:right="-1141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Matej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- NEUROMOMENT:</w:t>
      </w:r>
      <w:r>
        <w:rPr>
          <w:rFonts w:cs="Courier New" w:ascii="Courier New" w:hAnsi="Courier New"/>
          <w:lang w:val="sl-SI"/>
        </w:rPr>
        <w:t xml:space="preserve"> Tomaža Z.;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 NI, NI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6.00</w:t>
      </w:r>
      <w:r>
        <w:rPr>
          <w:rFonts w:cs="Courier New" w:ascii="Courier New" w:hAnsi="Courier New"/>
          <w:b/>
          <w:bCs/>
          <w:lang w:val="sl-SI"/>
        </w:rPr>
        <w:t xml:space="preserve"> HUMANISTIKA: </w:t>
      </w:r>
      <w:r>
        <w:rPr>
          <w:rFonts w:cs="Courier New" w:ascii="Courier New" w:hAnsi="Courier New"/>
          <w:bCs/>
          <w:lang w:val="sl-SI"/>
        </w:rPr>
        <w:t xml:space="preserve">Fani Moser recenzira Freudove Spise o seksualnosti;                                       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(mapa-&gt;KULTU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6.55 peti blok; NI, NI;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Matej;              </w:t>
      </w:r>
      <w:r>
        <w:rPr>
          <w:rFonts w:cs="Courier New" w:ascii="Courier New" w:hAnsi="Courier New"/>
          <w:i/>
          <w:iCs/>
          <w:szCs w:val="20"/>
        </w:rPr>
        <w:t xml:space="preserve">  (mapa-&gt; KROFF)</w:t>
      </w:r>
      <w:r>
        <w:rPr>
          <w:rFonts w:cs="Courier New" w:ascii="Courier New" w:hAnsi="Courier New"/>
          <w:i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R-199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VERT - Some Beans &amp; An Octopuss, (Sonig, 2006)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</w:rPr>
        <w:t>- pripravlja Tadej Droljc</w:t>
      </w:r>
      <w:r>
        <w:rPr>
          <w:rFonts w:cs="Courier New" w:ascii="Courier New" w:hAnsi="Courier New"/>
          <w:bCs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                        </w:t>
      </w: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i/>
          <w:iCs/>
        </w:rPr>
        <w:t>(mapa-&gt; TB-SREDA)</w:t>
      </w:r>
      <w:r>
        <w:rPr>
          <w:rFonts w:cs="Courier New" w:ascii="Courier New" w:hAnsi="Courier New"/>
          <w:color w:val="000000"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 FANTAZIJE: DUHOVNIK IN NJEGOVA LJUBICA,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korziška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21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7 sedmi blok; NI, NI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GO III;                                 </w:t>
      </w:r>
      <w:r>
        <w:rPr>
          <w:rFonts w:cs="Courier New" w:ascii="Courier New" w:hAnsi="Courier New"/>
          <w:i/>
          <w:szCs w:val="20"/>
        </w:rPr>
        <w:t>(V ŽIVO)</w:t>
      </w:r>
      <w:r>
        <w:rPr>
          <w:rFonts w:cs="Courier New" w:ascii="Courier New" w:hAnsi="Courier New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 </w:t>
      </w:r>
      <w:r>
        <w:rPr>
          <w:rFonts w:cs="Courier New" w:ascii="Courier New" w:hAnsi="Courier New"/>
        </w:rPr>
        <w:t>Paul Weller s priredbami pesmi drugih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ilko Poštrak;</w:t>
      </w:r>
      <w:r>
        <w:rPr>
          <w:rFonts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PROSTI PAD;</w:t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00</w:t>
      </w:r>
      <w:r>
        <w:rPr>
          <w:rFonts w:cs="Courier New" w:ascii="Courier New" w:hAnsi="Courier New"/>
        </w:rPr>
        <w:t xml:space="preserve"> Ponovitev Za 2 groša iz prejšnje srede: REVEŽ HASAN IN BAJ MAHMUD,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jgurska;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: ZA 2 GROŠA 120/3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RŠ KONCERT </w:t>
      </w:r>
      <w:r>
        <w:rPr>
          <w:rFonts w:cs="Courier New" w:ascii="Courier New" w:hAnsi="Courier New"/>
          <w:i/>
          <w:iCs/>
          <w:sz w:val="20"/>
          <w:szCs w:val="20"/>
        </w:rPr>
        <w:t>(megamix-&gt;ODDAJE: RŠ KONCERT .12. (napoved, muzika, odpoved)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0.1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RŠ KONCERT: 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NICK CAVE &amp; The Bad Seeds - prvi ljubljanski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koncert, Dvorana Kodeljevo, 8. februar 1987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BČ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1.1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u w:val="single"/>
        </w:rPr>
        <w:t>*01.1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16, U©-17, U©-85,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10(2X), U©-11(2X);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7, U©-1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</w:t>
      </w:r>
      <w:r>
        <w:rPr>
          <w:rFonts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               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Cs/>
        </w:rPr>
        <w:t>U©-10(2X), U©-11(2X)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Jutri:</w:t>
      </w:r>
      <w:r>
        <w:rPr>
          <w:rFonts w:cs="Courier" w:ascii="Courier" w:hAnsi="Courier"/>
        </w:rPr>
        <w:t xml:space="preserve"> ob 09.50 OFFROPA, ob</w:t>
      </w:r>
      <w:r>
        <w:rPr>
          <w:rFonts w:cs="Courier" w:ascii="Courier" w:hAnsi="Courier"/>
          <w:b/>
        </w:rPr>
        <w:t xml:space="preserve"> </w:t>
      </w:r>
      <w:r>
        <w:rPr>
          <w:rFonts w:cs="Courier" w:ascii="Courier" w:hAnsi="Courier"/>
        </w:rPr>
        <w:t>10.00 Ponovitev Tolpe Bumov s prejšnjega četrtka: TWO GALLANTS - What the toll tells, (Saddie Creek, 2006) - pripravlja BIGor, ob 11.00 Preklop z RŠ hitom, ob 11.30 I OBVESTILA, ob 12.00 GLAS BALKANA, ob 15.00 Dnevni-informativni OFF program 1, ob 16.30 (v)mes(t)na obvestila, ob 18.00 KROFF, ob 18.30 II OBVESTILA, ob 19.00 TOLPA BUMOV: HOWLIN' RAIN - Howlin' Rain, (Birdman, 2006) - pripravlja BIGor, 19.50 ZA DVA GROŠA FANTAZIJE: KRADLJIVI VITEZ, primorska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doblikovano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VIRTUALNA AGORA: Debata na temo vstop Romunije in Bolgarije v EU, ob 21.30 ŠAT: Mlade rime, ob 23.00 NOVOTARNICA – pripravlja Primož Vozelj, ob 00.00 RŠ Hit, ob 00.00 Ponovitev ta 2 groša iz prejšnjega četrtka: </w:t>
      </w:r>
      <w:r>
        <w:rPr>
          <w:rFonts w:cs="Courier" w:ascii="Courier" w:hAnsi="Courier"/>
        </w:rPr>
        <w:t>NOŽEK, slovenska,</w:t>
      </w:r>
      <w:r>
        <w:rPr>
          <w:rFonts w:cs="Courier New" w:ascii="Courier New" w:hAnsi="Courier New"/>
        </w:rPr>
        <w:t xml:space="preserve"> ob 00.07 Radio Kakki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31:00Z</dcterms:created>
  <dc:creator>Bruno S</dc:creator>
  <dc:description/>
  <cp:keywords/>
  <dc:language>en-US</dc:language>
  <cp:lastModifiedBy>Bruno S</cp:lastModifiedBy>
  <cp:lastPrinted>2006-12-20T10:58:00Z</cp:lastPrinted>
  <dcterms:modified xsi:type="dcterms:W3CDTF">2007-01-02T18:31:00Z</dcterms:modified>
  <cp:revision>2</cp:revision>
  <dc:subject/>
  <dc:title>Dnevni program za SREDO 31</dc:title>
</cp:coreProperties>
</file>