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04. januarja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OFF-ROPA</w:t>
      </w:r>
      <w:r>
        <w:rPr>
          <w:rFonts w:cs="Courier New" w:ascii="Courier New" w:hAnsi="Courier New"/>
        </w:rPr>
        <w:t xml:space="preserve">;    </w:t>
      </w:r>
      <w:r>
        <w:rPr>
          <w:rFonts w:cs="Courier New" w:ascii="Courier New" w:hAnsi="Courier New"/>
          <w:i/>
          <w:sz w:val="20"/>
          <w:szCs w:val="20"/>
        </w:rPr>
        <w:t xml:space="preserve"> (mapa-&gt;OFFRO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 TWO GALLANTS - What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oll tells, (Saddie Creek, 2006) - pripravlja BIGo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R-119, R-116;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bCs/>
          <w:sz w:val="24"/>
          <w:lang w:val="en-GB"/>
        </w:rPr>
        <w:t xml:space="preserve">Kino Otok podarja dve vstopnice za ogled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filma “Čista”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NAGRADNA IGRA)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16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6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Boris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 NI, NI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9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Boris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JOJ, PRAZNO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HOWLIN' RAIN - Howlin' Rain, (Birdman, 2006) </w:t>
      </w:r>
      <w:r>
        <w:rPr>
          <w:bCs/>
          <w:sz w:val="24"/>
          <w:szCs w:val="24"/>
        </w:rPr>
        <w:t xml:space="preserve">–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ripravlja BIGor;         </w:t>
      </w:r>
      <w:r>
        <w:rPr>
          <w:bCs/>
          <w:i/>
        </w:rPr>
        <w:t>(mapa-&gt; TB-ČETRTEK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KRADLJIVI VITEZ, primorska;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21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$19.55 sedmi blok: AH, SPET PRAZNO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GO III;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ŠAT: Stand Up #13 – Eddie Murphy</w:t>
      </w:r>
      <w:r>
        <w:rPr>
          <w:rFonts w:cs="Courier New" w:ascii="Courier New" w:hAnsi="Courier New"/>
          <w:lang w:val="sl-SI"/>
        </w:rPr>
        <w:t xml:space="preserve"> – pripravlja polovica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turboalkoegominimaldvojca Mihelčič;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Primož Vozelj;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NOŽEK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slovenska;                                </w:t>
      </w:r>
      <w:r>
        <w:rPr>
          <w:rFonts w:cs="Courier New" w:ascii="Courier New" w:hAnsi="Courier New"/>
          <w:bCs/>
          <w:i/>
          <w:szCs w:val="20"/>
        </w:rPr>
        <w:t>(ZA 2 GROŠA 120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1a, U©-16, U©-18, U©-52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1(2x), U©-85, U©-10(2X), U©-11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U©-52(2X),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</w:rPr>
        <w:t>U©-85, U©-10(2X), U©-11(2X), U©-51(2x)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etka: JAY Z - Kingdom Come, (Rock.a-fella/ Def Jam, 2006) - pripravlja Napo-Lee-Tano, ob 11.00 PREKLOP z RŠ hitom, ob 11.30 I OBVESTILA, ob 12.00 LAJDRA, ob </w:t>
      </w:r>
      <w:r>
        <w:rPr>
          <w:rFonts w:cs="Courier New" w:ascii="Courier New" w:hAnsi="Courier New"/>
          <w:lang w:val="sl-SI"/>
        </w:rPr>
        <w:t>15.00 Dnevni-informativni OFF program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16.30 (v)mes(t)na obvestila, ob 18.00 </w:t>
      </w:r>
      <w:r>
        <w:rPr>
          <w:rFonts w:cs="Courier New" w:ascii="Courier New" w:hAnsi="Courier New"/>
        </w:rPr>
        <w:t xml:space="preserve">KROFF, ob 18.30 II OBVESTILA ob 19.00 TOLPA BUMOV: KANKICK - Serious Buisness This, (Ramp, 2006) -                                                            pripravlja Borja Močnik, ob 19.50 </w:t>
      </w:r>
      <w:r>
        <w:rPr>
          <w:rFonts w:cs="Courier" w:ascii="Courier" w:hAnsi="Courier"/>
        </w:rPr>
        <w:t>ZA DVA GROŠA FANTAZIJE: HVALEŽNI KIPCI, japonska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AKEWAVE, ob 22.30 DJ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</w:rPr>
        <w:t xml:space="preserve">SEANSA, ob 00.00 Ponovitev ta 2 groša iz prejšnjega petka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ŽELA, KJER NIKOLI NIHČE NE UMRE, italijanska, ob 00.05 RŠ hit,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>ob 00.10 Radio Kakki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7:00Z</dcterms:created>
  <dc:creator>Bruno S</dc:creator>
  <dc:description/>
  <cp:keywords/>
  <dc:language>en-US</dc:language>
  <cp:lastModifiedBy>Bruno S</cp:lastModifiedBy>
  <cp:lastPrinted>2006-12-28T11:17:00Z</cp:lastPrinted>
  <dcterms:modified xsi:type="dcterms:W3CDTF">2007-01-04T08:57:00Z</dcterms:modified>
  <cp:revision>2</cp:revision>
  <dc:subject/>
  <dc:title>Dnevni program za ČETRTEK, 12</dc:title>
</cp:coreProperties>
</file>