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5. januarja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szCs w:val="20"/>
        </w:rPr>
      </w:pPr>
      <w:r>
        <w:rPr>
          <w:rFonts w:cs="Courier New" w:ascii="Courier New" w:hAnsi="Courier New"/>
          <w:b/>
          <w:bCs/>
          <w:i/>
          <w:sz w:val="24"/>
          <w:szCs w:val="20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SREDA ponovitev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10.00 Ponovitev Tolpe Bumov s prejšnjega petka: JAY Z - Kingdom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ome, (Rock.a-fella/ Def Jam, 2006) - pripravlja Napo-Lee-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Tano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R-116, R-2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16, R-200, R-100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R-199, R-116, R-20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>pripravlja Rovs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 xml:space="preserve">prižiga Lan;                  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četrti blok: NI, NI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R-10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: </w:t>
      </w:r>
      <w:r>
        <w:rPr>
          <w:rFonts w:cs="Courier New" w:ascii="Courier New" w:hAnsi="Courier New"/>
          <w:sz w:val="24"/>
          <w:lang w:val="sl-SI"/>
        </w:rPr>
        <w:t xml:space="preserve">pripravlja Rovs;                 </w:t>
      </w:r>
      <w:r>
        <w:rPr>
          <w:rFonts w:cs="Courier New" w:ascii="Courier New" w:hAnsi="Courier New"/>
          <w:i/>
          <w:szCs w:val="20"/>
          <w:lang w:val="sl-SI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N’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KANKICK - Serious Buisness This, (Ramp, 2006)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 pripravlja Borja Močnik;           </w:t>
      </w:r>
      <w:r>
        <w:rPr>
          <w:rFonts w:cs="Courier New" w:ascii="Courier New" w:hAnsi="Courier New"/>
          <w:i/>
          <w:szCs w:val="20"/>
        </w:rPr>
        <w:t>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DEŽELA, KJER NIKOLI NIHČE NE UMRE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italijanska;                         </w:t>
      </w:r>
      <w:r>
        <w:rPr>
          <w:rFonts w:cs="Courier New" w:ascii="Courier New" w:hAnsi="Courier New"/>
          <w:bCs/>
          <w:i/>
          <w:szCs w:val="20"/>
        </w:rPr>
        <w:t>(CD: ZA 2 GROŠA 121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 R-199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Ponovitev Za 2 groša iz prejšnjega petka: HVALEŽNI KIPCI, japonska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ZA 2 GROŠA 120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23, TR:LAJDR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1.25), </w:t>
      </w:r>
      <w:r>
        <w:rPr>
          <w:rFonts w:cs="Courier New" w:ascii="Courier New" w:hAnsi="Courier New"/>
          <w:bCs/>
        </w:rPr>
        <w:t xml:space="preserve">U©-18, U©-17, U-304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51(2X), U©-85, U©-10(2X), TR:ZA 2 GROŠA/3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23, U©-16, U©-18, U-304, TR:ZA 2 GROŠA/3(2X)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51(2X), U©-85, U©-10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 sobote: </w:t>
      </w:r>
    </w:p>
    <w:p>
      <w:pPr>
        <w:pStyle w:val="Normal"/>
        <w:rPr/>
      </w:pPr>
      <w:r>
        <w:rPr>
          <w:rFonts w:cs="Courier New" w:ascii="Courier New" w:hAnsi="Courier New"/>
        </w:rPr>
        <w:t>KILIMANJARO DARK JAZZ ENSEMBLE - Kilimanjaro Dark jazz Ensemble, (Planet Mu, 2006) - pripravlja Tadej Droljc, ob 11.00 Preklop z RŠ hitom, ob 11.30 I OBVESTILA, ob 12.00 EU-RAY, ob 15.00 ZELENO SONCE, ob 16.30 VMESTNA OBVESTILA, ob 17.00 CROSS RADIO-MOSTOGRADNJA, ob 18.30 II OBVESTILA, ob 19.00 TOLPA BUMOV: STREET DOGS - Fading American Dream (Drt Entertainment/ Brass Tracks ,  2006) - pripravlja Sabina Kraner, ob 19.50 RIMO V ETER, RIMO V VET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I: Squarepusher – pripravlja Goran Kompoš, ob 22.00 DJ GRAFITI: Posvetilo Jamesu Brownu – pripravlja ekipa Zelenega sonca, 00.00 RIMO V ETER, RIMO VETER – ponovitev s prejšnje sobote: VIDA MOKRIN PAUER, ob 00.10 RŠ Hit, ob 00.07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9:00Z</dcterms:created>
  <dc:creator>Bruno Subiotto</dc:creator>
  <dc:description/>
  <cp:keywords/>
  <dc:language>en-US</dc:language>
  <cp:lastModifiedBy>Bruno S</cp:lastModifiedBy>
  <cp:lastPrinted>2007-01-05T10:38:00Z</cp:lastPrinted>
  <dcterms:modified xsi:type="dcterms:W3CDTF">2007-01-05T12:39:00Z</dcterms:modified>
  <cp:revision>2</cp:revision>
  <dc:subject/>
  <dc:title>redni program za petek, 02</dc:title>
</cp:coreProperties>
</file>