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11. januarj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OFF-ROPA</w:t>
      </w:r>
      <w:r>
        <w:rPr>
          <w:rFonts w:cs="Courier New" w:ascii="Courier New" w:hAnsi="Courier New"/>
        </w:rPr>
        <w:t xml:space="preserve">;    </w:t>
      </w:r>
      <w:r>
        <w:rPr>
          <w:rFonts w:cs="Courier New" w:ascii="Courier New" w:hAnsi="Courier New"/>
          <w:i/>
          <w:sz w:val="20"/>
          <w:szCs w:val="20"/>
        </w:rPr>
        <w:t xml:space="preserve"> (mapa-&gt;OFFRO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HOWLIN' RAIN - Howlin'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in, (Birdman, 2006) – pripravlja BIGo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R-119, R-116;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KOPI SLAVE:</w:t>
      </w:r>
      <w:r>
        <w:rPr>
          <w:rFonts w:cs="Courier New" w:ascii="Courier New" w:hAnsi="Courier New"/>
          <w:bCs/>
          <w:sz w:val="24"/>
          <w:lang w:val="en-GB"/>
        </w:rPr>
        <w:t xml:space="preserve"> 382. izdaja z romskima raperjema iz Šutke,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Butovnikotom Kempom in Alom;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16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6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Boris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 NI, NI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EOGRAJSKO PISMO: </w:t>
      </w:r>
      <w:r>
        <w:rPr>
          <w:rFonts w:cs="Courier New" w:ascii="Courier New" w:hAnsi="Courier New"/>
          <w:bCs/>
          <w:sz w:val="24"/>
          <w:lang w:val="en-GB"/>
        </w:rPr>
        <w:t xml:space="preserve">Recenzija predstave „Hitrost teme" v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vezdara teatru;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19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</w:t>
      </w:r>
      <w:r>
        <w:rPr>
          <w:rFonts w:cs="Courier New" w:ascii="Courier New" w:hAnsi="Courier New"/>
          <w:bCs/>
        </w:rPr>
        <w:t xml:space="preserve">Aleš Rojc recenzira nastop domačega godalnega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kvarteta GODALIKA in nastop FREDA FRITHA z ARTE QUARTETA iz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Cankarjevega doma;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RŠ RECENZIJA)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Boris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JOJ, PRAZNO;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KILL THE VULTURES - The Careless Flame, (Jib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oor, 2006)</w:t>
      </w:r>
      <w:r>
        <w:rPr>
          <w:bCs/>
          <w:sz w:val="24"/>
          <w:szCs w:val="24"/>
        </w:rPr>
        <w:t xml:space="preserve"> - pripravlja Božidar Plesnik;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KAKO SO NASTALE GOSLI, romska;;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22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 AH, SPET PRAZNO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I: THE CULT </w:t>
      </w:r>
      <w:r>
        <w:rPr>
          <w:rFonts w:cs="Courier New" w:ascii="Courier New" w:hAnsi="Courier New"/>
          <w:color w:val="000000"/>
        </w:rPr>
        <w:t xml:space="preserve">- pripravlja Miha Colner;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-&gt; DJ GRAFITIT)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ŠAT: Mlade rime;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Tadej Droljc;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AJOGA, amurska;                              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</w:rPr>
        <w:t>(ZA 2 GROŠA 121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1a, U©-16, U©-18, U©-50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 U©-10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50(2X)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>U©-85, U©-10(2X)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etka: KANKICK - Serious Buisness This, (Ramp, 2006) - pripravlja Borja Močnik, ob 11.00 PREKLOP z RŠ hitom, ob 11.30 I OBVESTILA, ob 12.00 LAJDRA, ob 13.15 NAGRADNA IGRA: E.P.i. Center poklanja dve vstopnici za ogled predstave Predtem/Potem, ki si jo do 16. januarja lahko ogledate v Stari elektrarni, ob </w:t>
      </w:r>
      <w:r>
        <w:rPr>
          <w:rFonts w:cs="Courier New" w:ascii="Courier New" w:hAnsi="Courier New"/>
          <w:lang w:val="sl-SI"/>
        </w:rPr>
        <w:t>15.00 Dnevni-informativni OFF program,</w:t>
      </w:r>
      <w:r>
        <w:rPr>
          <w:rFonts w:cs="Courier New" w:ascii="Courier New" w:hAnsi="Courier New"/>
        </w:rPr>
        <w:t xml:space="preserve"> ob 16.00 FINE UMETNOSTI: O zgodbah z ovitkov gramofonskih plošč v MGLC razmišlja Pina S.</w:t>
      </w:r>
      <w:r>
        <w:rPr>
          <w:rFonts w:cs="Courier New" w:ascii="Courier New" w:hAnsi="Courier New"/>
          <w:lang w:val="sl-SI"/>
        </w:rPr>
        <w:t xml:space="preserve">ob 16.30 (v)mes(t)na obvestila, ob 18.00 </w:t>
      </w:r>
      <w:r>
        <w:rPr>
          <w:rFonts w:cs="Courier New" w:ascii="Courier New" w:hAnsi="Courier New"/>
        </w:rPr>
        <w:t xml:space="preserve">KROFF, ob 18.06 RŠ INTERVJU: Jizah se pogovarja z zasedbo Vroom, ob 18.30 II OBVESTILA ob 19.00 TOLPA BUMOV: KANKICK - Serious Buisness This, (Ramp, 2006) - pripravlja Borja Močnik, ob 19.50 </w:t>
      </w:r>
      <w:r>
        <w:rPr>
          <w:rFonts w:cs="Courier" w:ascii="Courier" w:hAnsi="Courier"/>
        </w:rPr>
        <w:t>ZA DVA GROŠA FANTAZIJE: DIVJA JAGA, savinjska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AKEWAVE, ob 22.30 DJ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</w:rPr>
        <w:t xml:space="preserve">SEANSA, ob 00.00 Ponovitev ta 2 groša iz prejšnjega petka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EŽELA, KJER NIKOLI NIHČE NE UMRE, italijanska, ob 00.05 RŠ hit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ob 00.10 Radio Kakki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0:00Z</dcterms:created>
  <dc:creator>Bruno S</dc:creator>
  <dc:description/>
  <cp:keywords/>
  <dc:language>en-US</dc:language>
  <cp:lastModifiedBy>Bruno S</cp:lastModifiedBy>
  <cp:lastPrinted>2007-01-11T10:08:00Z</cp:lastPrinted>
  <dcterms:modified xsi:type="dcterms:W3CDTF">2007-01-11T10:30:00Z</dcterms:modified>
  <cp:revision>2</cp:revision>
  <dc:subject/>
  <dc:title>Dnevni program za ČETRTEK, 12</dc:title>
</cp:coreProperties>
</file>