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januarja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szCs w:val="20"/>
        </w:rPr>
      </w:pPr>
      <w:r>
        <w:rPr>
          <w:rFonts w:cs="Courier New" w:ascii="Courier New" w:hAnsi="Courier New"/>
          <w:b/>
          <w:bCs/>
          <w:i/>
          <w:sz w:val="24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SREDA ponovitev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10.00 Ponovitev Tolpe Bumov s prejšnjega petka: GHOSTFACE KILLAH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- More Fish, (Def Jam, 2006) - pripravlja Jizah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R-116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16, R-300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116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>pripravlja La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 xml:space="preserve">prižiga APR;          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četrti blok: NI, NI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PLESMA, PLESNA, PLESNA: </w:t>
      </w:r>
      <w:r>
        <w:rPr>
          <w:rFonts w:cs="Courier New" w:ascii="Courier New" w:hAnsi="Courier New"/>
          <w:sz w:val="24"/>
        </w:rPr>
        <w:t xml:space="preserve">V objemu Pekla Emia Greca se b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grela Alja B.;                    </w:t>
      </w:r>
      <w:r>
        <w:rPr>
          <w:rFonts w:cs="Courier New" w:ascii="Courier New" w:hAnsi="Courier New"/>
          <w:i/>
          <w:szCs w:val="20"/>
        </w:rPr>
        <w:t>(mapa-&gt; R.K.H.V.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30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Lan;                 </w:t>
      </w:r>
      <w:r>
        <w:rPr>
          <w:rFonts w:cs="Courier New" w:ascii="Courier New" w:hAnsi="Courier New"/>
          <w:i/>
          <w:szCs w:val="20"/>
          <w:lang w:val="sl-SI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N’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MOS DEF - True Magic, (Geffen, 2007) -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pripravlja Napo-Lee-Tano</w:t>
      </w:r>
      <w:r>
        <w:rPr>
          <w:rFonts w:cs="Courier New" w:ascii="Courier New" w:hAnsi="Courier New"/>
          <w:sz w:val="24"/>
        </w:rPr>
        <w:t xml:space="preserve">;           </w:t>
      </w:r>
      <w:r>
        <w:rPr>
          <w:rFonts w:cs="Courier New" w:ascii="Courier New" w:hAnsi="Courier New"/>
          <w:i/>
          <w:szCs w:val="20"/>
        </w:rPr>
        <w:t>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Kovač in graščak, savinjska;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23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 P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Ponovitev Za 2 groša iz prejšnjega petka: DIVJA JAGA, savinjska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ZA 2 GROŠA 122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23, 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</w:t>
      </w:r>
      <w:r>
        <w:rPr>
          <w:rFonts w:cs="Courier New" w:ascii="Courier New" w:hAnsi="Courier New"/>
          <w:bCs/>
        </w:rPr>
        <w:t xml:space="preserve">U©-18, U©-17, U-304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5, U©-10(2X), TR:ZA 2 GROŠA/3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23, U©-16, U©-18, U-304, TR:ZA 2 GROŠA/3(2X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1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 sobote: </w:t>
      </w:r>
    </w:p>
    <w:p>
      <w:pPr>
        <w:pStyle w:val="Normal"/>
        <w:rPr/>
      </w:pPr>
      <w:r>
        <w:rPr>
          <w:rFonts w:cs="Courier New" w:ascii="Courier New" w:hAnsi="Courier New"/>
        </w:rPr>
        <w:t>RADIKAL DUB KOLEKTIV - BASs MATtERs - RDK meets Perch in dub,  (Universal Egg, 2006) - pripravlja Maruša Bertoncelj, ob 11.00 Preklop z RŠ hitom, ob 11.30 I OBVESTILA, ob 12.00 EU RAY, ob 15.00 ZELENO SONCE, ob 16.30 VMESTNA OBVESTILA, ob 17.00 CROSS RADIO-MOSTOGRADNJA, ob 18.30 II OBVESTILA, ob 19.00 TOLPA BUMOV: GODALIKA - Time 2 Start, (DruGod, 2006) - pripravlja Mario Batelič, ob 19.50 RIMO V ETER, RIMO V VET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AFRIKAN GHOST PROGRAM, 00.00 RIMO V ETER, RIMO VETER, ob 00.10 RŠ Hit, ob 00.07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3:00Z</dcterms:created>
  <dc:creator>Bruno Subiotto</dc:creator>
  <dc:description/>
  <cp:keywords/>
  <dc:language>en-US</dc:language>
  <cp:lastModifiedBy>Bruno S</cp:lastModifiedBy>
  <cp:lastPrinted>2007-01-19T11:12:00Z</cp:lastPrinted>
  <dcterms:modified xsi:type="dcterms:W3CDTF">2007-01-19T10:13:00Z</dcterms:modified>
  <cp:revision>2</cp:revision>
  <dc:subject/>
  <dc:title>redni program za petek, 02</dc:title>
</cp:coreProperties>
</file>