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25. januarja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OFF-ROPA</w:t>
      </w:r>
      <w:r>
        <w:rPr>
          <w:rFonts w:cs="Courier New" w:ascii="Courier New" w:hAnsi="Courier New"/>
        </w:rPr>
        <w:t xml:space="preserve"> – pripravlja Boris;    </w:t>
      </w:r>
      <w:r>
        <w:rPr>
          <w:rFonts w:cs="Courier New" w:ascii="Courier New" w:hAnsi="Courier New"/>
          <w:i/>
          <w:sz w:val="20"/>
          <w:szCs w:val="20"/>
        </w:rPr>
        <w:t xml:space="preserve"> (mapa-&gt;OFFRO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 THE MANHATTAN LOVE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UICIDES - The Manhattan Love Suicides, (Magic Marker, 2006) –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Luka Zagoričnik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NIČ, NIČ;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KOPI SKLAVE:</w:t>
      </w:r>
      <w:r>
        <w:rPr>
          <w:rFonts w:cs="Courier New" w:ascii="Courier New" w:hAnsi="Courier New"/>
          <w:bCs/>
          <w:sz w:val="24"/>
          <w:lang w:val="en-GB"/>
        </w:rPr>
        <w:t xml:space="preserve"> V 383. izdaji s turškimi etno fuzijskimi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progresivci Laço Tayfa - pripravlja PBČ;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NIČ, NIČ, NIČ, NIČ, NIČ,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NIČ, NIČ, NIČ, NIČ, NIČ, NIČ, NIČ,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 Boris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 NIČ, NIČ, ČIN, ČIN,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EOGRAJSKO PISMO;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R.K.H.V.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ČIN, ČIN, ČIN, ČINČILA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Boris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 Z</w:t>
      </w:r>
      <w:r>
        <w:rPr>
          <w:rFonts w:cs="Courier New" w:ascii="Courier New" w:hAnsi="Courier New"/>
        </w:rPr>
        <w:t xml:space="preserve"> Melodorm se bo, pred njihovim današnjim nastopom v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Gala Hali, pogovarjal Jure V.;</w:t>
      </w: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 RŠ INTERVJU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IZDA, A PA ONI SPLOH KEJ DELAJO;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 NINE HORSES - Snow Borned Sorrow, (Samadhi </w:t>
      </w:r>
    </w:p>
    <w:p>
      <w:pPr>
        <w:pStyle w:val="HTMLpredoblikovano"/>
        <w:rPr>
          <w:bCs/>
          <w:i/>
          <w:i/>
        </w:rPr>
      </w:pPr>
      <w:r>
        <w:rPr>
          <w:rFonts w:eastAsia="Courier New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Sounds, 2006) </w:t>
      </w:r>
      <w:r>
        <w:rPr>
          <w:bCs/>
          <w:sz w:val="24"/>
          <w:szCs w:val="24"/>
        </w:rPr>
        <w:t xml:space="preserve">- pripravlja Tadej Droljc;                        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bCs/>
          <w:i/>
        </w:rPr>
        <w:t xml:space="preserve">                                                           </w:t>
      </w:r>
      <w:r>
        <w:rPr>
          <w:bCs/>
          <w:i/>
        </w:rPr>
        <w:t>(mapa-&gt; TB-ČETRTEK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KDO JE HUJŠI, kirgiška;                             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24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$19.55 sedmi blok: AH, SPET PRAZNO, ČINČILA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I: KAREN DALTON </w:t>
      </w:r>
      <w:r>
        <w:rPr>
          <w:rFonts w:cs="Courier New" w:ascii="Courier New" w:hAnsi="Courier New"/>
          <w:color w:val="000000"/>
        </w:rPr>
        <w:t xml:space="preserve">- pripravlja Siniša Bogunovič;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-&gt; DJ GRAFITIT oz. V ŽIVO)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ŠAT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Luka Zagoričnik;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ZGODBA O TUJCU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IN MLINARJU, perzijska;              </w:t>
      </w:r>
      <w:r>
        <w:rPr>
          <w:rFonts w:cs="Courier New" w:ascii="Courier New" w:hAnsi="Courier New"/>
          <w:bCs/>
          <w:i/>
          <w:szCs w:val="20"/>
        </w:rPr>
        <w:t>(ZA 2 GROŠA 123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>, U-121a, U©-16, U©-18, U©-52(2X),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 U©-51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U©-52(2X),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</w:rPr>
        <w:t>U©-85, U©-51(2X)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etka: MOS DEF - True Magic, (Geffen, 2007) - pripravlja Napo-Lee-Tano, ob 11.00 PREKLOP z RŠ hitom, ob 11.30 I OBVESTILA, ob 12.00 LAJDRA, ob </w:t>
      </w:r>
      <w:r>
        <w:rPr>
          <w:rFonts w:cs="Courier New" w:ascii="Courier New" w:hAnsi="Courier New"/>
          <w:lang w:val="sl-SI"/>
        </w:rPr>
        <w:t>15.00 Dnevni-informativni OFF program,</w:t>
      </w:r>
      <w:r>
        <w:rPr>
          <w:rFonts w:cs="Courier New" w:ascii="Courier New" w:hAnsi="Courier New"/>
        </w:rPr>
        <w:t xml:space="preserve"> ob 16.00 KOSILO NEKEGA MOLJA: 'Dedu za petami' Arta Paasilinne bo sledila Martina Š., </w:t>
      </w:r>
      <w:r>
        <w:rPr>
          <w:rFonts w:cs="Courier New" w:ascii="Courier New" w:hAnsi="Courier New"/>
          <w:lang w:val="sl-SI"/>
        </w:rPr>
        <w:t xml:space="preserve">ob 16.30 (v)mes(t)na obvestila, ob 18.00 </w:t>
      </w:r>
      <w:r>
        <w:rPr>
          <w:rFonts w:cs="Courier New" w:ascii="Courier New" w:hAnsi="Courier New"/>
        </w:rPr>
        <w:t xml:space="preserve">KROFF, ob 18.07 v RŠ intervjuju Primož Ekart in monopredstava Poročena s seboj - pripravlja Ana D., ob 18.30 II OBVESTILA ob 19.00 TOLPA BUMOV: NAS - Hip Hop Is Dead, (Geffen, 2007) - pripravlja Jizah, ob 19.50 </w:t>
      </w:r>
      <w:r>
        <w:rPr>
          <w:rFonts w:cs="Courier" w:ascii="Courier" w:hAnsi="Courier"/>
        </w:rPr>
        <w:t>ZA DVA GROŠA FANTAZIJE: GOSPOD IN CIGAN, latvijska</w:t>
      </w:r>
      <w:r>
        <w:rPr>
          <w:rFonts w:cs="Courier New" w:ascii="Courier New" w:hAnsi="Courier New"/>
        </w:rPr>
        <w:t xml:space="preserve">;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AKEWAVE, ob 22.30 DJ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sz w:val="24"/>
        </w:rPr>
        <w:t xml:space="preserve">SEANSA, ob 00.00 Ponovitev ta 2 groša iz prejšnjega petka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OVAČ IN GRAŠČAK, savinjska, ob 00.05 RŠ hit,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>ob 00.10 Radio Kakki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03:00Z</dcterms:created>
  <dc:creator>Bruno S</dc:creator>
  <dc:description/>
  <cp:keywords/>
  <dc:language>en-US</dc:language>
  <cp:lastModifiedBy>Bruno S</cp:lastModifiedBy>
  <cp:lastPrinted>2007-01-24T23:40:00Z</cp:lastPrinted>
  <dcterms:modified xsi:type="dcterms:W3CDTF">2007-01-24T23:03:00Z</dcterms:modified>
  <cp:revision>2</cp:revision>
  <dc:subject/>
  <dc:title>Dnevni program za ČETRTEK, 12</dc:title>
</cp:coreProperties>
</file>