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6. januarja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sz w:val="24"/>
          <w:szCs w:val="20"/>
        </w:rPr>
      </w:pPr>
      <w:r>
        <w:rPr>
          <w:rFonts w:cs="Courier New" w:ascii="Courier New" w:hAnsi="Courier New"/>
          <w:b/>
          <w:bCs/>
          <w:i/>
          <w:sz w:val="24"/>
          <w:szCs w:val="20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</w:rPr>
        <w:t>-&gt; računalnik /ARHIV(E:) -&gt; v mapi Tolpa bumov: TB SREDA ponovitev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*10.00 Ponovitev Tolpe Bumov s prejšnjega petka: : MOS DEF - True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Magic, (Geffen, 2007) - pripravlja Napo-Lee-Tano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 R-60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600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4.55 tretji blok: R-60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: </w:t>
      </w:r>
      <w:r>
        <w:rPr>
          <w:rFonts w:cs="Courier New" w:ascii="Courier New" w:hAnsi="Courier New"/>
          <w:bCs/>
          <w:sz w:val="24"/>
        </w:rPr>
        <w:t xml:space="preserve">pripravlja Maja;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 xml:space="preserve">prižiga Lan;                       </w:t>
      </w: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četrti blok: R-600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6.55 peti blok: R-600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  <w:t>*17.55</w:t>
      </w:r>
      <w:r>
        <w:rPr>
          <w:rFonts w:cs="Courier New" w:ascii="Courier New" w:hAnsi="Courier New"/>
          <w:sz w:val="24"/>
          <w:lang w:val="sl-SI"/>
        </w:rPr>
        <w:t xml:space="preserve"> VIKEND REVOLUCIJA;</w:t>
      </w:r>
      <w:r>
        <w:rPr>
          <w:rFonts w:cs="Courier New" w:ascii="Courier New" w:hAnsi="Courier New"/>
          <w:b/>
          <w:sz w:val="24"/>
          <w:lang w:val="sl-SI"/>
        </w:rPr>
        <w:t xml:space="preserve">                        </w:t>
      </w:r>
      <w:r>
        <w:rPr>
          <w:rFonts w:cs="Courier New" w:ascii="Courier New" w:hAnsi="Courier New"/>
          <w:i/>
          <w:szCs w:val="20"/>
          <w:lang w:val="sl-SI"/>
        </w:rPr>
        <w:t xml:space="preserve"> (mapa-&gt; EPS)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Maja;                 </w:t>
      </w:r>
      <w:r>
        <w:rPr>
          <w:rFonts w:cs="Courier New" w:ascii="Courier New" w:hAnsi="Courier New"/>
          <w:i/>
          <w:szCs w:val="20"/>
          <w:lang w:val="sl-SI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b/>
          <w:iCs/>
          <w:sz w:val="24"/>
        </w:rPr>
        <w:t xml:space="preserve"> RŠ INTERVJU: Primož Ekart in monopredstava Poročena s seboj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- pripravlja Ana D.;              </w:t>
      </w:r>
      <w:r>
        <w:rPr>
          <w:rFonts w:cs="Courier New" w:ascii="Courier New" w:hAnsi="Courier New"/>
          <w:i/>
          <w:iCs/>
          <w:szCs w:val="20"/>
        </w:rPr>
        <w:t>(mapa-&gt; RŠ INTERVJU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R-600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NAS - Hip Hop Is Dead, (Geffen, 2007) -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Jizah;                        </w:t>
      </w:r>
      <w:r>
        <w:rPr>
          <w:rFonts w:cs="Courier New" w:ascii="Courier New" w:hAnsi="Courier New"/>
          <w:i/>
          <w:szCs w:val="20"/>
        </w:rPr>
        <w:t>(mapa TB-&gt;</w:t>
      </w:r>
      <w:r>
        <w:rPr>
          <w:rFonts w:cs="Courier New" w:ascii="Courier New" w:hAnsi="Courier New"/>
          <w:i/>
          <w:iCs/>
          <w:szCs w:val="20"/>
        </w:rPr>
        <w:t>PETEK)</w:t>
      </w:r>
      <w:r>
        <w:rPr>
          <w:rFonts w:cs="Courier New" w:ascii="Courier New" w:hAnsi="Courier New"/>
          <w:i/>
          <w:color w:val="000000"/>
          <w:szCs w:val="20"/>
        </w:rPr>
        <w:t xml:space="preserve">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 GOSPOD IN CIGAN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latvijska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ravljivca</w:t>
      </w:r>
      <w:r>
        <w:rPr>
          <w:rFonts w:cs="Courier New" w:ascii="Courier New" w:hAnsi="Courier New"/>
          <w:b/>
          <w:sz w:val="24"/>
        </w:rPr>
        <w:t xml:space="preserve">;                 </w:t>
      </w:r>
      <w:r>
        <w:rPr>
          <w:rFonts w:cs="Courier New" w:ascii="Courier New" w:hAnsi="Courier New"/>
          <w:bCs/>
          <w:i/>
          <w:szCs w:val="20"/>
        </w:rPr>
        <w:t>(CD: ZA 2 GROŠA 124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Ponovitev Za 2 groša iz prejšnjega petka: KOVAČ IN GRAŠČAK,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Savinjska pravljica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      (CD: ZA 2 GROŠA 123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142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22, TR:LAJDR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do 11.25), </w:t>
      </w:r>
      <w:r>
        <w:rPr>
          <w:rFonts w:cs="Courier New" w:ascii="Courier New" w:hAnsi="Courier New"/>
          <w:bCs/>
        </w:rPr>
        <w:t xml:space="preserve">U©-18, U©-17, U-304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85, U©-51(2X), U©-53(2X), TR:ZA 2 GROŠA/3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22, U©-16, U©-18, U-304, TR:ZA 2 GROŠA/3(2X)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85, U©-51(2X), U©-51(2X)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olpe Bumov s prejšnje sobote: </w:t>
      </w:r>
    </w:p>
    <w:p>
      <w:pPr>
        <w:pStyle w:val="Normal"/>
        <w:rPr/>
      </w:pPr>
      <w:r>
        <w:rPr>
          <w:rFonts w:cs="Courier New" w:ascii="Courier New" w:hAnsi="Courier New"/>
        </w:rPr>
        <w:t>GODALIKA - Time 2 Start, (DruGod, 2006) - pripravlja Mario Batelič, ob 11.00 Preklop z RŠ hitom, ob 11.30 I OBVESTILA, ob 12.00 EU RAY, ob 13.00 KOSILO NEKEGA MOLJA: 'Dedu za petami' Arta Paasilinne bo sledila Martina Š, ob 14.00 PODALPSKI SELAM, ob 15.00 STRUGANJE, ob 16.30 VMESTNA OBVESTILA, ob 17.00 CROSS RADIO-MOSTOGRADNJA, ob 18.30 II OBVESTILA, ob 19.00 TOLPA BUMOV: THOMAS MAPFUMO &amp; BLACKS UNLIMITED - Rise Up, (Real World, 2006) - pripravlja Zoran Pistotnik, ob 19.50 RIMO V ETER, RIMO V VET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I: Artcoustics- razstava ovitkov plošč v zvočnem prerezu - pripravlja Polona Poberžnik, ob 22.00 DJ GRAFITI: Vzorčenje Jamesa Browna v sodobnih godbah pripravljata Jizah &amp; Napo, ob 00.00 RIMO V ETER, RIMO VETER, ob 00.10 RŠ Hit, ob 00.15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51:00Z</dcterms:created>
  <dc:creator>Bruno Subiotto</dc:creator>
  <dc:description/>
  <cp:keywords/>
  <dc:language>en-US</dc:language>
  <cp:lastModifiedBy>Bruno S</cp:lastModifiedBy>
  <cp:lastPrinted>2007-01-26T10:41:00Z</cp:lastPrinted>
  <dcterms:modified xsi:type="dcterms:W3CDTF">2007-01-26T09:51:00Z</dcterms:modified>
  <cp:revision>2</cp:revision>
  <dc:subject/>
  <dc:title>redni program za petek, 02</dc:title>
</cp:coreProperties>
</file>