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9. januarja 2007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8"/>
          <w:szCs w:val="28"/>
          <w:u w:val="single"/>
          <w:lang w:val="en-GB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09.55 nulti blok: R-210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>-&gt;Pred TB zavrti TR:PONOVITEV!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-&gt; računalnik /ARHIV(E:) -&gt; v mapi Tolpa bumov: TB PONEDELJEK ponovitev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Cs/>
          <w:sz w:val="24"/>
          <w:lang w:val="en-GB"/>
        </w:rPr>
        <w:t xml:space="preserve"> Ponovitev Tolpe Bumov s prejšnjega ponedeljka: LONG BLONDES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- Someone To Drive You Home, (Rough Trade, 2006) -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ripravlja Brane Škerjanc;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30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;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NO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– </w:t>
      </w:r>
      <w:r>
        <w:rPr>
          <w:rFonts w:cs="Courier New" w:ascii="Courier New" w:hAnsi="Courier New"/>
          <w:bCs/>
          <w:sz w:val="24"/>
          <w:lang w:val="en-GB"/>
        </w:rPr>
        <w:t>pripravlja Buc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 NI, NI ,NI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</w:t>
      </w:r>
      <w:r>
        <w:rPr>
          <w:rFonts w:cs="Courier New" w:ascii="Courier New" w:hAnsi="Courier New"/>
          <w:bCs/>
          <w:sz w:val="24"/>
          <w:lang w:val="en-GB"/>
        </w:rPr>
        <w:t>Plečnik v sodobnosti: Predavanje Petr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Krečiča komentira Igor B.;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R.K.H.V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300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– </w:t>
      </w:r>
      <w:r>
        <w:rPr>
          <w:rFonts w:cs="Courier New" w:ascii="Courier New" w:hAnsi="Courier New"/>
          <w:bCs/>
          <w:sz w:val="24"/>
        </w:rPr>
        <w:t>priprevlja Buc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b/>
          <w:bCs/>
          <w:i/>
          <w:sz w:val="24"/>
        </w:rPr>
        <w:t xml:space="preserve">                  </w:t>
      </w:r>
      <w:r>
        <w:rPr>
          <w:rFonts w:cs="Courier New" w:ascii="Courier New" w:hAnsi="Courier New"/>
          <w:bCs/>
          <w:i/>
          <w:szCs w:val="20"/>
        </w:rPr>
        <w:t xml:space="preserve">   (mapa-&gt; KROFF)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6</w:t>
      </w:r>
      <w:r>
        <w:rPr>
          <w:rFonts w:cs="Courier New" w:ascii="Courier New" w:hAnsi="Courier New"/>
          <w:b/>
          <w:bCs/>
          <w:sz w:val="24"/>
        </w:rPr>
        <w:t xml:space="preserve"> RŠ RECENZIJA: </w:t>
      </w:r>
      <w:r>
        <w:rPr>
          <w:rFonts w:cs="Courier New" w:ascii="Courier New" w:hAnsi="Courier New"/>
          <w:bCs/>
          <w:sz w:val="24"/>
        </w:rPr>
        <w:t xml:space="preserve">Aleš Rojc recenzira sobotni večer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improvizirane godb in vokalnih in teatralnih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akrobacij duetov Jean-Philippe Gross &amp; Tomaž Grom in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Emmanuelle Pellegrini &amp; Irena Tomažin v Menzi pri koritu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                                     </w:t>
      </w:r>
      <w:r>
        <w:rPr>
          <w:rFonts w:cs="Courier New" w:ascii="Courier New" w:hAnsi="Courier New"/>
          <w:bCs/>
          <w:i/>
          <w:szCs w:val="20"/>
        </w:rPr>
        <w:t>(V ŽIVO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 SPET N’Č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 xml:space="preserve">BENOIT PIOLARD - Precis, (Kranky, 2006) -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Barbara Prassel;</w:t>
      </w:r>
      <w:r>
        <w:rPr/>
        <w:t xml:space="preserve">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bCs/>
        </w:rPr>
        <w:t xml:space="preserve">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Lonec bi šel pa nima nog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belokranjska; Pravljično rešetanje 31.3.'04;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</w:rPr>
        <w:t>(CD: ZA 2 GROŠA 125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8 sedmi blok:JAO MENI, OPET NIŠT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GO II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</w:t>
      </w:r>
      <w:r>
        <w:rPr>
          <w:rFonts w:cs="Courier New" w:ascii="Courier New" w:hAnsi="Courier New"/>
          <w:b/>
          <w:sz w:val="24"/>
          <w:u w:val="single"/>
          <w:lang w:val="sl-SI"/>
        </w:rPr>
        <w:t>.30</w:t>
      </w:r>
      <w:r>
        <w:rPr>
          <w:rFonts w:cs="Courier New" w:ascii="Courier New" w:hAnsi="Courier New"/>
          <w:b/>
          <w:sz w:val="24"/>
          <w:lang w:val="sl-SI"/>
        </w:rPr>
        <w:t xml:space="preserve"> TEMNA ZVEZD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ROCKOVNJAČ;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METAL DETEKTOR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Za 2 Groša Fantazije iz prejšnjega ponedeljka: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Stonoga in deževnik, korejska pravljica s Pravljičneg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ReŠetanja 16.10.2003;      </w:t>
      </w:r>
      <w:r>
        <w:rPr>
          <w:rFonts w:cs="Courier New" w:ascii="Courier New" w:hAnsi="Courier New"/>
          <w:bCs/>
          <w:i/>
          <w:szCs w:val="20"/>
        </w:rPr>
        <w:t>(CD: ZA 2 GROŠA 124/1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23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10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(2X), U-124, U-125, U©-16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(2X), U-124, U-125, U©-18; </w:t>
      </w:r>
    </w:p>
    <w:p>
      <w:pPr>
        <w:pStyle w:val="Standard"/>
        <w:ind w:left="720" w:hanging="720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olpe Bumov s prejšnjega torka: LONG BLONDES - Someone To Drive You Home, (Rough Trade, 2006) - pripravlja Brane Škerjanc, ob 11.00 RŠ hit, ob 12.00 100 DECIBELOV, ob 14.00 KAJ PA UNIVERZA, ob 15.00 DNEVNI INFORMATIVNI OFF PROGRAM, ob 16.00 KINOBAR: V Darwinovo nočno moro je v Kinodvoru vstopila Miša G., ob 16.30 (V)mes(t)na obvestila, ob 18.00 KROFF, ob 18.30 II OBVESTILA, ob 19.00 TOLPA BUMOV: CANDIE HANK - Groucho Running, (Sonig, 2006) - pripravlja Tadej Droljc, ob 19.50 ZA 2 GROŠA FANTAZIJE: BREZOVO DEKLE, tuvska; pravljica z natečaja Nova ljudska, prevedla Barbara Rupni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30 GODBENI </w:t>
      </w:r>
    </w:p>
    <w:p>
      <w:pPr>
        <w:pStyle w:val="HTMLpredoblikovano"/>
        <w:ind w:left="709" w:hanging="709"/>
        <w:rPr/>
      </w:pPr>
      <w:r>
        <w:rPr>
          <w:sz w:val="24"/>
          <w:szCs w:val="24"/>
        </w:rPr>
        <w:t xml:space="preserve">IMPERIALIZEM Luke Zagoričnika, ob 22.30 ČRNA LUKNJA , ob 23.00 </w:t>
      </w:r>
    </w:p>
    <w:p>
      <w:pPr>
        <w:pStyle w:val="HTMLpredoblikovano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SUBWAY: Iz podhoda ni izhoda! – pripravlja Goc, ob 00.00 </w:t>
      </w:r>
    </w:p>
    <w:p>
      <w:pPr>
        <w:pStyle w:val="Normal"/>
        <w:rPr/>
      </w:pPr>
      <w:r>
        <w:rPr>
          <w:rFonts w:cs="Courier New" w:ascii="Courier New" w:hAnsi="Courier New"/>
        </w:rPr>
        <w:t>Ponovitev Za 2 groša fantazije iz prejšnjega torka: Honza in princesa, češka;, ob 00.05 NOVE PISARIJE - O homoseksualnosti tokrat iz sociološkega vidika, Nebojša I., ob 00.35 RŠ Hit, ob 00.15 Radio Kakki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doblikovano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9:00Z</dcterms:created>
  <dc:creator>Bruno S</dc:creator>
  <dc:description/>
  <cp:keywords/>
  <dc:language>en-US</dc:language>
  <cp:lastModifiedBy>Bruno S</cp:lastModifiedBy>
  <cp:lastPrinted>2007-01-29T11:01:00Z</cp:lastPrinted>
  <dcterms:modified xsi:type="dcterms:W3CDTF">2007-01-29T10:19:00Z</dcterms:modified>
  <cp:revision>2</cp:revision>
  <dc:subject/>
  <dc:title>Dnevni program za PONEDELJEK 29</dc:title>
</cp:coreProperties>
</file>