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08. februarja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VIRTUALNA AGORA: Teaser - OKOLJEVARSTVO V EU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megamix-&gt; ODDAJE/VIRTUALNA AGORA TEASER - OKOLJEVARSTVO V EU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OFF-ROPA</w:t>
      </w:r>
      <w:r>
        <w:rPr>
          <w:rFonts w:cs="Courier New" w:ascii="Courier New" w:hAnsi="Courier New"/>
        </w:rPr>
        <w:t xml:space="preserve"> – pripravlja Lan;    </w:t>
      </w:r>
      <w:r>
        <w:rPr>
          <w:rFonts w:cs="Courier New" w:ascii="Courier New" w:hAnsi="Courier New"/>
          <w:i/>
          <w:sz w:val="20"/>
          <w:szCs w:val="20"/>
        </w:rPr>
        <w:t xml:space="preserve"> (mapa-&gt;OFFRO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 LIVE FAST DIE - Bandan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ash, (Dead Beat records, 2006) - pripravlja Brane Škerjanc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PRAZNO;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KOPI SLAVE: </w:t>
      </w:r>
      <w:r>
        <w:rPr>
          <w:rFonts w:cs="Courier New" w:ascii="Courier New" w:hAnsi="Courier New"/>
          <w:bCs/>
          <w:sz w:val="24"/>
          <w:lang w:val="en-GB"/>
        </w:rPr>
        <w:t xml:space="preserve">v 384. izdaji z etno novostmi PGP RTS – Kulin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banom in Biljo Krstić.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225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5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Maja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 IN BEOGRAJSKO PISMO:</w:t>
      </w:r>
      <w:r>
        <w:rPr>
          <w:rFonts w:cs="Courier New" w:ascii="Courier New" w:hAnsi="Courier New"/>
          <w:bCs/>
          <w:sz w:val="24"/>
          <w:lang w:val="en-GB"/>
        </w:rPr>
        <w:t xml:space="preserve"> Zala bo predstavila nov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slovenski gledališki portal www.sigledal.org, sledilo pa bo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ebojševo Beograjsko pismo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R.K.H.V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05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Maja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IZDA, A PA ONI SPLOH KEJ DELAJO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SAROOS - Saroos, (Alien Transistor, 2006) </w:t>
      </w:r>
      <w:r>
        <w:rPr>
          <w:bCs/>
          <w:sz w:val="24"/>
          <w:szCs w:val="24"/>
        </w:rPr>
        <w:t xml:space="preserve">-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ripravlja Goran Kompoš;                  </w:t>
      </w:r>
      <w:r>
        <w:rPr>
          <w:bCs/>
          <w:i/>
        </w:rPr>
        <w:t>(mapa-&gt; TB-ČETRTEK)</w:t>
      </w: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" w:ascii="Courier" w:hAnsi="Courier"/>
          <w:b/>
        </w:rPr>
        <w:t>PASTIRKSA PIŠČAL, ruska</w:t>
      </w:r>
      <w:r>
        <w:rPr>
          <w:rFonts w:cs="Courier New" w:ascii="Courier New" w:hAnsi="Courier New"/>
          <w:b/>
          <w:bCs/>
        </w:rPr>
        <w:t xml:space="preserve">;                              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26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$19.55 sedmi blok: AH, SPET PRAZNO, ČINČILA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I: GLASBE IZ PUŠČAVE </w:t>
      </w:r>
      <w:r>
        <w:rPr>
          <w:rFonts w:cs="Courier New" w:ascii="Courier New" w:hAnsi="Courier New"/>
          <w:color w:val="000000"/>
        </w:rPr>
        <w:t xml:space="preserve">- pripravlja Janez Pirc;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-&gt; DJ GRAFITIT)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ŠAT: SARAH SILVERMAN. </w:t>
      </w:r>
      <w:r>
        <w:rPr>
          <w:rFonts w:cs="Courier New" w:ascii="Courier New" w:hAnsi="Courier New"/>
          <w:lang w:val="sl-SI"/>
        </w:rPr>
        <w:t xml:space="preserve">Poleg Sare pa še dva slovenska Stand uperja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Tin in Klemen pred njunim nastopom v Izbruhovem kulturnem bazenu v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Kranju to soboto. Pripravlja turbominimalegopoltrip dvojec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Valentinčič in Mihelčič;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>– pripravlja Primož Vozelj;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Ponovitev Za 2 groša iz prejšnjega četrtka: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LESENI BUDA, japonska</w:t>
      </w:r>
      <w:r>
        <w:rPr>
          <w:rFonts w:cs="Courier New" w:ascii="Courier New" w:hAnsi="Courier New"/>
          <w:bCs/>
          <w:sz w:val="24"/>
        </w:rPr>
        <w:t xml:space="preserve">;                     </w:t>
      </w:r>
      <w:r>
        <w:rPr>
          <w:rFonts w:cs="Courier New" w:ascii="Courier New" w:hAnsi="Courier New"/>
          <w:bCs/>
          <w:i/>
          <w:szCs w:val="20"/>
        </w:rPr>
        <w:t>(ZA 2 GROŠA 125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 xml:space="preserve">, U-121a, U©-16, U©-18, U©-50(2X)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, U©-72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;,</w:t>
      </w:r>
      <w:r>
        <w:rPr>
          <w:rFonts w:cs="Courier New" w:ascii="Courier New" w:hAnsi="Courier New"/>
          <w:bCs/>
          <w:szCs w:val="20"/>
        </w:rPr>
        <w:t xml:space="preserve"> U-121a, </w:t>
      </w:r>
      <w:r>
        <w:rPr>
          <w:rFonts w:cs="Courier New" w:ascii="Courier New" w:hAnsi="Courier New"/>
          <w:bCs/>
        </w:rPr>
        <w:t xml:space="preserve">U©-18, U©-17, U©-50(2X),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Cs/>
        </w:rPr>
        <w:t>U©-85, U©-72(2X)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etka: TALIB KWELI &amp; MADLIB - Liberation, (Stones Throw, 2007) - pripravlja Napo-Lee Tano, ob 11.00 PREKLOP z RŠ hitom, ob 11.30 I OBVESTILA, ob 12.00 LAJDRA, ob </w:t>
      </w:r>
      <w:r>
        <w:rPr>
          <w:rFonts w:cs="Courier New" w:ascii="Courier New" w:hAnsi="Courier New"/>
          <w:lang w:val="sl-SI"/>
        </w:rPr>
        <w:t xml:space="preserve">15.00 Dnevni-informativni OFF program, ob 16.30 (v)mes(t)na obvestila, ob 18.00 </w:t>
      </w:r>
      <w:r>
        <w:rPr>
          <w:rFonts w:cs="Courier New" w:ascii="Courier New" w:hAnsi="Courier New"/>
        </w:rPr>
        <w:t xml:space="preserve">KROFF, ob 18.30 II OBVESTILA ob 19.00 TOLPA BUMOV: SEAN PRICE - Jesus price Supastar, (Duck Down Music, 2007) - pripravlja Jizah, ob 19.50 </w:t>
      </w:r>
      <w:r>
        <w:rPr>
          <w:rFonts w:cs="Courier" w:ascii="Courier" w:hAnsi="Courier"/>
        </w:rPr>
        <w:t>ZA DVA GROŠA FANTAZIJE: BEDIN IN BEDINA, tolminska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AKEWAVE, ob 22.30 DJ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sz w:val="24"/>
        </w:rPr>
        <w:t xml:space="preserve">SEANSA, ob 00.00 Ponovitev za 2 groša iz prejšnjega petka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ŠAKALI IN ARABCI, Franz Kafka, ob 00.05 RŠ hit,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>ob 00.10 Radio Kakki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8:00Z</dcterms:created>
  <dc:creator>Bruno S</dc:creator>
  <dc:description/>
  <cp:keywords/>
  <dc:language>en-US</dc:language>
  <cp:lastModifiedBy>Bruno S</cp:lastModifiedBy>
  <cp:lastPrinted>2007-02-08T10:16:00Z</cp:lastPrinted>
  <dcterms:modified xsi:type="dcterms:W3CDTF">2007-02-08T19:38:00Z</dcterms:modified>
  <cp:revision>2</cp:revision>
  <dc:subject/>
  <dc:title>Dnevni program za ČETRTEK, 12</dc:title>
</cp:coreProperties>
</file>