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2. januarja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210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>-&gt;Pred TB zavrti TR:PONOVITEV!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-&gt; računalnik /ARHIV(E:) -&gt; v mapi Tolpa bumov: TB PONEDELJEK ponovitev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Cs/>
          <w:sz w:val="24"/>
          <w:lang w:val="en-GB"/>
        </w:rPr>
        <w:t xml:space="preserve"> Ponovitev Tolpe Bumov s prejšnjega ponedeljka: LO'JO -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Bazar Savant, (IRL, 2006) - pripravlja Mario Batelič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05, R-210, R-103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LOKACIJA;</w:t>
      </w:r>
      <w:r>
        <w:rPr>
          <w:rFonts w:cs="Courier New" w:ascii="Courier New" w:hAnsi="Courier New"/>
          <w:bCs/>
          <w:i/>
          <w:sz w:val="24"/>
          <w:lang w:val="de-DE"/>
        </w:rPr>
        <w:t xml:space="preserve">             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>(V ŽIVO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226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</w:t>
      </w:r>
      <w:r>
        <w:rPr>
          <w:rFonts w:cs="Courier New" w:ascii="Courier New" w:hAnsi="Courier New"/>
          <w:bCs/>
          <w:i/>
          <w:szCs w:val="20"/>
          <w:lang w:val="en-GB"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10, R-103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>pripravlja Matej Š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</w:t>
      </w: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R-105, R-210, R-22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>priprevlja Matej Š.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b/>
          <w:bCs/>
          <w:i/>
          <w:sz w:val="24"/>
        </w:rPr>
        <w:t xml:space="preserve">              </w:t>
      </w:r>
      <w:r>
        <w:rPr>
          <w:rFonts w:cs="Courier New" w:ascii="Courier New" w:hAnsi="Courier New"/>
          <w:bCs/>
          <w:i/>
          <w:szCs w:val="20"/>
        </w:rPr>
        <w:t xml:space="preserve">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10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CLAP YOUR HAND AND SAY YEAH - Some Loud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Thunder, (samozaložba, 2007) -</w:t>
      </w:r>
      <w:r>
        <w:rPr>
          <w:rFonts w:cs="Courier New" w:ascii="Courier New" w:hAnsi="Courier New"/>
        </w:rPr>
        <w:t xml:space="preserve"> pripravlja Primož Vozelj;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bCs/>
        </w:rPr>
        <w:t xml:space="preserve">                       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TOBAK, </w:t>
      </w:r>
      <w:r>
        <w:rPr>
          <w:rFonts w:cs="Courier New" w:ascii="Courier New" w:hAnsi="Courier New"/>
          <w:bCs/>
          <w:sz w:val="24"/>
        </w:rPr>
        <w:t xml:space="preserve">koroška, Pravljično ReŠetanje,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Gromka, 11.januar 07';                   </w:t>
      </w:r>
      <w:r>
        <w:rPr>
          <w:rFonts w:cs="Courier New" w:ascii="Courier New" w:hAnsi="Courier New"/>
          <w:bCs/>
          <w:i/>
          <w:szCs w:val="20"/>
        </w:rPr>
        <w:t>(CD: ZA 2 GROŠA 127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8 sedmi blok: R-226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PLJUNKI POZABE </w:t>
      </w:r>
      <w:r>
        <w:rPr>
          <w:rFonts w:cs="Courier New" w:ascii="Courier New" w:hAnsi="Courier New"/>
          <w:sz w:val="24"/>
          <w:lang w:val="sl-SI"/>
        </w:rPr>
        <w:t>pripravlja Lan D.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</w:t>
      </w:r>
      <w:r>
        <w:rPr>
          <w:rFonts w:cs="Courier New" w:ascii="Courier New" w:hAnsi="Courier New"/>
          <w:b/>
          <w:sz w:val="24"/>
          <w:u w:val="single"/>
          <w:lang w:val="sl-SI"/>
        </w:rPr>
        <w:t>.30</w:t>
      </w:r>
      <w:r>
        <w:rPr>
          <w:rFonts w:cs="Courier New" w:ascii="Courier New" w:hAnsi="Courier New"/>
          <w:b/>
          <w:sz w:val="24"/>
          <w:lang w:val="sl-SI"/>
        </w:rPr>
        <w:t xml:space="preserve"> TEMNA ZVEZD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Za 2 Groša Fantazije iz prejšnjega ponedeljka: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O ŽIVI VODI, slovenska, festival Pravljice Danes, Cankarjev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dom, 30.marec 05'                   </w:t>
      </w:r>
      <w:r>
        <w:rPr>
          <w:rFonts w:cs="Courier New" w:ascii="Courier New" w:hAnsi="Courier New"/>
          <w:bCs/>
          <w:i/>
          <w:szCs w:val="20"/>
        </w:rPr>
        <w:t>(CD: ZA 2 GROŠA 126/1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23.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en-GB"/>
        </w:rPr>
        <w:t>*23.1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(2X), U-124, U-125, U©-16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70(do 12.00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(2X), U-124, U-125, U©-18; </w:t>
      </w:r>
    </w:p>
    <w:p>
      <w:pPr>
        <w:pStyle w:val="Standard"/>
        <w:ind w:left="720" w:hanging="720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olpe Bumov s prejšnjega torka: POLE - Steingarten, (~scape, 2006) - pripravlja Jure Matičič, ob 11.00 RŠ hit, ob 12.00 100 DECIBELOV, ob 14.00 KAJ PA UNIVERZA, ob 15.00 DNEVNI INFORMATIVNI OFF PROGRAM, ob 16.00 RŠ POROČILO: Na podelitvi Prešernovih nagrad je stanje kulture v slovenski prestolnici ocenjevala Lucija U., ob 16.30 (V)mes(t)na obvestila, ob 18.00 KROFF, ob 18.30 II OBVESTILA, ob 19.00 TOLPA BUMOV: JEFF MILLS - One Man Spaceship, (Axis, 2006) - pripravlja Goran Kompoš, ob 19.50 ZA 2 GROŠA FANTAZIJE: ČAROBNA PALICA, poljska, pravljica z natečaja Nova ljudska, prevedla Ana Žabkar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30 GODBENI </w:t>
      </w:r>
    </w:p>
    <w:p>
      <w:pPr>
        <w:pStyle w:val="HTMLpredoblikovano"/>
        <w:ind w:left="709" w:hanging="709"/>
        <w:rPr/>
      </w:pPr>
      <w:r>
        <w:rPr>
          <w:sz w:val="24"/>
          <w:szCs w:val="24"/>
        </w:rPr>
        <w:t xml:space="preserve">IMPERIALIZEM Luke Zagoričnika, ob 22.30 ČRNA LUKNJA , ob 23.00 </w:t>
      </w:r>
    </w:p>
    <w:p>
      <w:pPr>
        <w:pStyle w:val="HTMLpredoblikovano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SUBWAY: Iz podhoda ni izhoda! – pripravlja Goc, ob 00.00 </w:t>
      </w:r>
    </w:p>
    <w:p>
      <w:pPr>
        <w:pStyle w:val="Normal"/>
        <w:rPr/>
      </w:pPr>
      <w:r>
        <w:rPr>
          <w:rFonts w:cs="Courier New" w:ascii="Courier New" w:hAnsi="Courier New"/>
        </w:rPr>
        <w:t>Ponovitev Za 2 groša fantazije iz prejšnjega torka: POČEN GROŠ, italijanska, pravljica z natečaja Nova ljudska, prevedla Maja Maričić, ob 00.05 OČI, DA NE VIDIJO: Na Rotterdamskem filmskem festivalu je bila Maja K., ob 00.35 RŠ Hit, ob 00.15 Radio Kakki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20:00Z</dcterms:created>
  <dc:creator>Bruno S</dc:creator>
  <dc:description/>
  <cp:keywords/>
  <dc:language>en-US</dc:language>
  <cp:lastModifiedBy>Bruno S</cp:lastModifiedBy>
  <cp:lastPrinted>2007-01-29T11:01:00Z</cp:lastPrinted>
  <dcterms:modified xsi:type="dcterms:W3CDTF">2007-02-11T13:20:00Z</dcterms:modified>
  <cp:revision>2</cp:revision>
  <dc:subject/>
  <dc:title>Dnevni program za PONEDELJEK 29</dc:title>
</cp:coreProperties>
</file>