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januarja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</w:t>
      </w:r>
      <w:r>
        <w:rPr/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CLAP YOUR HAND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AND SAY YEAH - Some Loud Thunder, (samozaložba, 2007) -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Primož Vozelj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5, R-210, R-227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8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Jambrekovem odhodu z mest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edsednika sveta za visoko šolstvo in razlogih za odhod,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eformalnem pogovoru Albrehtove, Kocijančičeve in Čokove o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renutni situaciji visokega šolstva v Sloveniji, podpisu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dogovora o sodelovanju med ljubljansko univerzo in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cionalnim inštitutom za biologijo, zaključku akcije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ogovorov z dijaki zadnjih letnikov - pripravlja Urška Z.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Matej Š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</w:t>
      </w:r>
      <w:r>
        <w:rPr>
          <w:rFonts w:cs="Courier New" w:ascii="Courier New" w:hAnsi="Courier New"/>
          <w:bCs/>
          <w:sz w:val="24"/>
          <w:lang w:val="en-GB"/>
        </w:rPr>
        <w:t xml:space="preserve">Vokalno gledališče Stripsody II v Star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Elektrarni bo uglasila Ariana F.;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R-105, 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Matej Š.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THE WINKS - Birthday Party, (ache Records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 - pripravlja Barbara Prassel</w:t>
      </w:r>
      <w:r>
        <w:rPr>
          <w:rFonts w:cs="Courier New" w:ascii="Courier New" w:hAnsi="Courier New"/>
        </w:rPr>
        <w:t xml:space="preserve">;     </w:t>
      </w:r>
      <w:r>
        <w:rPr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O KRALJIČNI, KI JE ZNALA REŠITI VSE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UGANKE, koroška, </w:t>
      </w:r>
      <w:r>
        <w:rPr>
          <w:rFonts w:cs="Courier New" w:ascii="Courier New" w:hAnsi="Courier New"/>
          <w:bCs/>
          <w:sz w:val="24"/>
        </w:rPr>
        <w:t xml:space="preserve">Festival Pravljice Danes, Cankarjev dom,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30.marec 05';                   </w:t>
      </w:r>
      <w:r>
        <w:rPr>
          <w:rFonts w:cs="Courier New" w:ascii="Courier New" w:hAnsi="Courier New"/>
          <w:bCs/>
          <w:i/>
          <w:szCs w:val="20"/>
        </w:rPr>
        <w:t>(CD: ZA 2 GROŠA 128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8 sedmi blok: PRAZN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VIRTUALNA AGORA:</w:t>
      </w:r>
      <w:r>
        <w:rPr>
          <w:rFonts w:cs="Courier New" w:ascii="Courier New" w:hAnsi="Courier New"/>
          <w:sz w:val="24"/>
          <w:lang w:val="sl-SI"/>
        </w:rPr>
        <w:t xml:space="preserve"> Intervju na temo - Odprtnokodni programi -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ipravlja Tomaž Z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FOTK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Za 2 Groša Fantazije iz prejšnjega ponedeljka: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OBAK, koroška, Pravljično ReŠetanje, Gromka, 11.januar 07'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7/1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00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00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(2X), U-124, U-125, U©-16, U©-52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(2X), U-124, U-125, U©-18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2(2x);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ga torka: JEFF MILLS - One Man Spaceship, (Axis, 2006) - pripravlja Goran Kompoš, ob 11.00 RŠ hit, ob 12.00 100 DECIBELOV, ob 13.15 TEATER V ETER: Iz Male Šole v vaša ušesa bo Učno uro pripeljala Jasmina J., ob 14.00 KAJ PA UNIVERZA, ob 15.00 DNEVNI INFORMATIVNI OFF PROGRAM, ob 16.00 KOSILO NEKEGA MOLJA: Bližine ujeti glas Andraža Poliča recenzira Amadeja, ob 16.30 (V)mes(t)na obvestila, ob 18.00 KROFF, ob 18.30 II OBVESTILA, ob 19.00 TOLPA BUMOV: FLYING LOTUS - 1983, (Plug Research, 2006) - pripravlja Jure Matičič, ob 19.50 ZA 2 GROŠA FANTAZIJE: Tan-Batir, baškirska, pravljica z natečaja Nova ljudska, prevedla Tjaša Pavšič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30 GODBENI </w:t>
      </w:r>
    </w:p>
    <w:p>
      <w:pPr>
        <w:pStyle w:val="HTMLpredoblikovano"/>
        <w:ind w:left="709" w:hanging="709"/>
        <w:rPr/>
      </w:pPr>
      <w:r>
        <w:rPr>
          <w:sz w:val="24"/>
          <w:szCs w:val="24"/>
        </w:rPr>
        <w:t xml:space="preserve">IMPERIALIZEM Luke Zagoričnika, ob 22.30 ČRNA LUKNJA , ob 23.00 </w:t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UBWAY: Iz podhoda ni izhoda! – pripravlja Goc, ob 00.00 </w:t>
      </w:r>
    </w:p>
    <w:p>
      <w:pPr>
        <w:pStyle w:val="Normal"/>
        <w:rPr/>
      </w:pPr>
      <w:r>
        <w:rPr>
          <w:rFonts w:cs="Courier New" w:ascii="Courier New" w:hAnsi="Courier New"/>
        </w:rPr>
        <w:t>Ponovitev Za 2 groša fantazije iz prejšnjega torka: ČAROBNA PALICA, poljska, pravljica z natečaja Nova ljudska, prevedla Ana Žabkar, ob 00.05 NOVE PISARIJE: O Banalijah in Še banalijah Braneta Mozetiča, pripravlja Petra Koršič, ob 00.40 RŠ Hit, ob 00.45 Radio Kakki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2:00Z</dcterms:created>
  <dc:creator>Bruno S</dc:creator>
  <dc:description/>
  <cp:keywords/>
  <dc:language>en-US</dc:language>
  <cp:lastModifiedBy>Bruno S</cp:lastModifiedBy>
  <cp:lastPrinted>2007-01-29T11:01:00Z</cp:lastPrinted>
  <dcterms:modified xsi:type="dcterms:W3CDTF">2007-02-19T08:42:00Z</dcterms:modified>
  <cp:revision>2</cp:revision>
  <dc:subject/>
  <dc:title>Dnevni program za PONEDELJEK 29</dc:title>
</cp:coreProperties>
</file>