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0. februarja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torka: JEFF MILLS - O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n Spaceship, (Axis, 2006) - pripravlja Goran Kompoš; </w:t>
        <w:br/>
      </w: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80, R-1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</w:rPr>
        <w:t>                  </w:t>
      </w:r>
      <w:r>
        <w:rPr>
          <w:rFonts w:cs="Courier New" w:ascii="Courier New" w:hAnsi="Courier New"/>
          <w:i/>
          <w:sz w:val="20"/>
          <w:szCs w:val="20"/>
        </w:rPr>
        <w:t>(mapa-&gt; 100 DECIBELOV oz. V ŽIVO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VIRTUALNA AGORA:</w:t>
      </w:r>
      <w:r>
        <w:rPr>
          <w:rFonts w:cs="Courier New" w:ascii="Courier New" w:hAnsi="Courier New"/>
        </w:rPr>
        <w:t xml:space="preserve"> Teares na temo - Odprtokodni programi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/VIRTUALNA AGORA TESER)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ATER V ETER: </w:t>
      </w:r>
      <w:r>
        <w:rPr>
          <w:rFonts w:cs="Courier New" w:ascii="Courier New" w:hAnsi="Courier New"/>
          <w:bCs/>
          <w:sz w:val="24"/>
          <w:lang w:val="en-GB"/>
        </w:rPr>
        <w:t xml:space="preserve">Vokalno gledališče Stripsody II v Stari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Elektrarni bo uglasila Ariana F.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i/>
          <w:sz w:val="20"/>
          <w:szCs w:val="20"/>
        </w:rPr>
        <w:t>(mapa-&gt; KULTURCI)</w:t>
      </w:r>
      <w:r>
        <w:rPr>
          <w:rFonts w:cs="Courier New" w:ascii="Courier New" w:hAnsi="Courier New"/>
        </w:rPr>
        <w:t xml:space="preserve">    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7, R-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Pogovarjali se bomo z Rokom Govednikom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dsednikom Društva študentov kulturologije Kul.co -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Luka H;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</w:rPr>
        <w:t xml:space="preserve"> ;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rh                               </w:t>
      </w: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           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05, R-150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KOSILO NEKEGA MOLJA</w:t>
      </w:r>
      <w:r>
        <w:rPr>
          <w:rFonts w:cs="Courier New" w:ascii="Courier New" w:hAnsi="Courier New"/>
          <w:bCs/>
        </w:rPr>
        <w:t xml:space="preserve">: Bližine ujeti glas Andraža Polič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recenzira Amadeja</w:t>
      </w:r>
      <w:r>
        <w:rPr>
          <w:rFonts w:cs="Courier New" w:ascii="Courier New" w:hAnsi="Courier New"/>
        </w:rPr>
        <w:t xml:space="preserve">;                      </w:t>
      </w:r>
      <w:r>
        <w:rPr>
          <w:rFonts w:cs="Courier New" w:ascii="Courier New" w:hAnsi="Courier New"/>
          <w:i/>
          <w:sz w:val="20"/>
          <w:szCs w:val="20"/>
        </w:rPr>
        <w:t>(mapa-&gt; R.K.H.V.)</w:t>
      </w:r>
      <w:r>
        <w:rPr>
          <w:rFonts w:cs="Courier New" w:ascii="Courier New" w:hAnsi="Courier New"/>
          <w:sz w:val="20"/>
          <w:szCs w:val="20"/>
        </w:rPr>
        <w:t xml:space="preserve">  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*18.06</w:t>
      </w:r>
      <w:r>
        <w:rPr>
          <w:rFonts w:cs="Courier New" w:ascii="Courier New" w:hAnsi="Courier New"/>
          <w:b/>
        </w:rPr>
        <w:t xml:space="preserve"> RŠ INTERVJU:</w:t>
      </w:r>
      <w:r>
        <w:rPr>
          <w:rFonts w:cs="Courier New" w:ascii="Courier New" w:hAnsi="Courier New"/>
        </w:rPr>
        <w:t xml:space="preserve"> S predsednico upravnega odbora “Udruže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tediša Ljubljanske babke v Bosni i Hercegovini” Amil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mersoftić, se bo pogovarjal Lan;   </w:t>
      </w:r>
      <w:r>
        <w:rPr>
          <w:rFonts w:cs="Courier New" w:ascii="Courier New" w:hAnsi="Courier New"/>
          <w:i/>
          <w:sz w:val="20"/>
          <w:szCs w:val="20"/>
        </w:rPr>
        <w:t>(mapa-&gt; RŠ INTERVJ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FLYING LOTUS - 1983, (Plug Research, 2006)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ure Matičič;  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/>
      </w:pPr>
      <w:r>
        <w:rPr>
          <w:rFonts w:cs="Courier New" w:ascii="Courier New" w:hAnsi="Courier New"/>
          <w:i/>
          <w:sz w:val="20"/>
          <w:szCs w:val="20"/>
        </w:rPr>
        <w:t>!!!TEHNIK POZOR: Pravljica je dolga 10 minut. Zato pravočasno reži tolpo!!!!</w:t>
      </w:r>
      <w:r>
        <w:rPr>
          <w:rFonts w:cs="Courier New" w:ascii="Courier New" w:hAnsi="Courier New"/>
        </w:rPr>
        <w:t xml:space="preserve">    </w:t>
        <w:br/>
      </w: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TAN-BATIR, baškirska, </w:t>
      </w:r>
      <w:r>
        <w:rPr>
          <w:rFonts w:cs="Courier New" w:ascii="Courier New" w:hAnsi="Courier New"/>
        </w:rPr>
        <w:t xml:space="preserve">pravljica z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tečaja Nova ljudska, prevedla Tjaša Pavšič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CD: ZA 2 GROŠA 128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05, R-1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ESTA MUZIKA:</w:t>
      </w:r>
      <w:r>
        <w:rPr>
          <w:rFonts w:cs="Courier New" w:ascii="Courier New" w:hAnsi="Courier New"/>
        </w:rPr>
        <w:t xml:space="preserve"> Jureta Matičiča;</w:t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GODBENI IMPERIALIZEM:</w:t>
      </w:r>
      <w:r>
        <w:rPr>
          <w:rFonts w:cs="Courier New" w:ascii="Courier New" w:hAnsi="Courier New"/>
        </w:rPr>
        <w:t xml:space="preserve"> Luke Zagoričnika;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;</w:t>
      </w:r>
      <w:r>
        <w:rPr>
          <w:rFonts w:cs="Courier New" w:ascii="Courier New" w:hAnsi="Courier New"/>
        </w:rPr>
        <w:t xml:space="preserve">                         </w:t>
        <w:br/>
      </w: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              </w:t>
        <w:br/>
      </w:r>
      <w:r>
        <w:rPr>
          <w:rFonts w:cs="Courier New" w:ascii="Courier New" w:hAnsi="Courier New"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 iz prejšnjega torka: ČAROB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LICA, poljska, pravljica z natečaja Nova ljudska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revedla Ana Žabkar ;  </w:t>
      </w:r>
      <w:r>
        <w:rPr>
          <w:rFonts w:cs="Courier New" w:ascii="Courier New" w:hAnsi="Courier New"/>
        </w:rPr>
        <w:t xml:space="preserve">               </w:t>
      </w:r>
      <w:r>
        <w:rPr>
          <w:rFonts w:cs="Courier New" w:ascii="Courier New" w:hAnsi="Courier New"/>
          <w:bCs/>
          <w:i/>
          <w:szCs w:val="20"/>
        </w:rPr>
        <w:t>(CD: ZA 2 GROŠA 127/2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NOVE PISARIJE</w:t>
      </w:r>
      <w:r>
        <w:rPr>
          <w:rFonts w:cs="Courier New" w:ascii="Courier New" w:hAnsi="Courier New"/>
          <w:b/>
          <w:sz w:val="24"/>
          <w:lang w:val="en-GB"/>
        </w:rPr>
        <w:t xml:space="preserve">: </w:t>
      </w:r>
      <w:r>
        <w:rPr>
          <w:rFonts w:cs="Courier New" w:ascii="Courier New" w:hAnsi="Courier New"/>
          <w:sz w:val="24"/>
          <w:lang w:val="en-GB"/>
        </w:rPr>
        <w:t>O Banalijah in Še banalijah Braneta Mozetiča,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szCs w:val="20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ripravlja Petra Koršič.</w:t>
      </w:r>
      <w:r>
        <w:rPr>
          <w:rFonts w:cs="Courier New" w:ascii="Courier New" w:hAnsi="Courier New"/>
          <w:b/>
          <w:i/>
          <w:sz w:val="24"/>
          <w:szCs w:val="20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i/>
          <w:sz w:val="24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i/>
          <w:szCs w:val="20"/>
          <w:lang w:val="sl-SI"/>
        </w:rPr>
        <w:t>(megamix-&gt; ODDAJE / NOVE PISARIJE 20.02.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</w:rPr>
        <w:t xml:space="preserve"> ; </w:t>
        <w:br/>
      </w:r>
      <w:r>
        <w:rPr>
          <w:rFonts w:cs="Courier New" w:ascii="Courier New" w:hAnsi="Courier New"/>
          <w:b/>
          <w:u w:val="single"/>
        </w:rPr>
        <w:t>*00.15</w:t>
      </w:r>
      <w:r>
        <w:rPr>
          <w:rFonts w:cs="Courier New" w:ascii="Courier New" w:hAnsi="Courier New"/>
          <w:b/>
        </w:rPr>
        <w:t xml:space="preserve"> Radio Kakki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, U-112, U©-17, U©-85, U©-52(2x), U©-50(2X), U©-53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18, U©-8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52(2x), U©-50(2X), U©-53(2X)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b 10.00 Ponovitev Tolpe Bumov s prejšnje srede: HELLA - There´s No 666 Outerspace, (Ipecac, 2007) - pripravlja Miha Colner, </w:t>
        <w:br/>
        <w:t>ob 11.00 RŠ hit, ob 11.30 I OBVESTILA, ob 12.00 KVATEBRIGA: RANDOM LOGIC -  pripravlja Goran Kompoš, ob 14.00 KAJ PA UNIVERZA, ob 15.00 Dnevni informativni OFF program 1, ob 16.00 FINE UMETNOSTI: Prenosno bivališče, ki domuje v Galerije P74 si bo omislil Peter K., ob 16.30 (v)mes(t)na obvestila, ob 18.00 KROFF, od 18.30 II OBVESTILA, ob 19.00 TOLPA BUMOV: THE GOOD THE BAD AND THE QUEEN - The Good The Bad And The Queen, (Virgin/ distribucija Dallas, 2007) - pripravlja Terens Štader, ob 19.50 ZA 2 GROŠA FANTAZIJE: Z DELOM PRISLUŽEN DENAR, kabardska, pravljica z natečaja Nova ljudska, prevedla Barbara Rupnik; </w:t>
        <w:br/>
        <w:t xml:space="preserve"> 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večer: </w:t>
      </w:r>
    </w:p>
    <w:p>
      <w:pPr>
        <w:pStyle w:val="Normal"/>
        <w:rPr/>
      </w:pPr>
      <w:r>
        <w:rPr>
          <w:rFonts w:cs="Courier New" w:ascii="Courier New" w:hAnsi="Courier New"/>
        </w:rPr>
        <w:t>ob 20.00 ARTEFAKT, ob 21.00 NIGHT TIME: Terensa Štaderja, ob 22.00 IZVEN ZAKONA: Milka Poštraka, ob 23.00 TRTA MRTA, ob 23.30 PROSTI PAD, ob 00.00 Ponovitev ta 2 groša iz prejšnje srede: BABJI MLIN, nemška, pravljica z natečaja Nova ljudska, prevedla Katarina Vidic, ob 00.05 RŠ KONCERT: Rahsaan Roland Kirk - Brotherman In The Fatherland, (2006, Hyena) - pripravlja Božidar Plesnik, ob 01.00 RŠ Hit, ob 01.05 Radio Kakki;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12:00Z</dcterms:created>
  <dc:creator>Bruno Subiotto</dc:creator>
  <dc:description/>
  <cp:keywords/>
  <dc:language>en-US</dc:language>
  <cp:lastModifiedBy>Bruno S</cp:lastModifiedBy>
  <cp:lastPrinted>2007-02-20T09:11:00Z</cp:lastPrinted>
  <dcterms:modified xsi:type="dcterms:W3CDTF">2007-02-20T08:12:00Z</dcterms:modified>
  <cp:revision>2</cp:revision>
  <dc:subject/>
  <dc:title>Dnevni program za TOREK  30</dc:title>
</cp:coreProperties>
</file>