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01. marca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VIRTUALNA AGORA: Taser na temo - Odprtokodni programi;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egamix-&gt;ODDAJE/VIRTUALNA AGORA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OFF-ROPA</w:t>
      </w:r>
      <w:r>
        <w:rPr>
          <w:rFonts w:cs="Courier New" w:ascii="Courier New" w:hAnsi="Courier New"/>
        </w:rPr>
        <w:t xml:space="preserve"> – pripravlja Urban Z.;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 TITO'S BOJS -Picajolo,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BUM Records, 2007) - pripravlja Miha Colner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R-120;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20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20, R-300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Urh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 R-120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LESNA. PLESNA, PLESNA: </w:t>
      </w:r>
      <w:r>
        <w:rPr>
          <w:rFonts w:cs="Courier New" w:ascii="Courier New" w:hAnsi="Courier New"/>
          <w:bCs/>
          <w:sz w:val="24"/>
          <w:lang w:val="en-GB"/>
        </w:rPr>
        <w:t xml:space="preserve">Spektakel “Fire of Anatolia”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recenzira Miša G.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R.K.H.V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2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RŠ RECENZIJA: Novi Rock, rockovski festival v Križankah 1981 -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2000, Igor Bašin (Subkulturni Azil, 2007)</w:t>
      </w:r>
      <w:r>
        <w:rPr>
          <w:rFonts w:cs="Courier New" w:ascii="Courier New" w:hAnsi="Courier New"/>
          <w:bCs/>
        </w:rPr>
        <w:t xml:space="preserve"> - pripravlja Polona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oberžnik;             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bCs/>
          <w:i/>
          <w:sz w:val="20"/>
          <w:szCs w:val="20"/>
        </w:rPr>
        <w:t>-&gt; RŠ RECENZIJA)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Urh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HTMLpredoblikovan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JOE LALLY - There To Here, (Dischord, 2007) </w:t>
      </w:r>
      <w:r>
        <w:rPr>
          <w:bCs/>
          <w:sz w:val="24"/>
          <w:szCs w:val="24"/>
        </w:rPr>
        <w:t xml:space="preserve">-                                                                  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ripravlja Luka Zagoričnik;             </w:t>
      </w:r>
      <w:r>
        <w:rPr>
          <w:bCs/>
          <w:i/>
        </w:rPr>
        <w:t>(mapa-&gt; TB-ČETRTEK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ZLATA LUBENICA, uzbeška;                             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29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$19.55 sedmi blok: R-120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VIRTUALNA AGORA: Debata na temo - Odprtokodni programi</w:t>
      </w:r>
      <w:r>
        <w:rPr>
          <w:rFonts w:cs="Courier New" w:ascii="Courier New" w:hAnsi="Courier New"/>
          <w:color w:val="000000"/>
        </w:rPr>
        <w:t xml:space="preserve"> -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pripravlja Maja Z.;                                 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i/>
          <w:color w:val="000000"/>
          <w:sz w:val="20"/>
          <w:szCs w:val="20"/>
        </w:rPr>
        <w:t>(V ŽIVO)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ŠAT: O FILMIH </w:t>
      </w:r>
      <w:r>
        <w:rPr>
          <w:rFonts w:cs="Courier New" w:ascii="Courier New" w:hAnsi="Courier New"/>
          <w:lang w:val="sl-SI"/>
        </w:rPr>
        <w:t xml:space="preserve">- pripravlja Matjaž Š.;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 V ŽIVO)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Božidar Plesnik;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IVA PRINCESKA, korejska</w:t>
      </w:r>
      <w:r>
        <w:rPr>
          <w:rFonts w:cs="Courier New" w:ascii="Courier New" w:hAnsi="Courier New"/>
          <w:bCs/>
          <w:sz w:val="24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>(ZA 2 GROŠA 128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 xml:space="preserve">, U-121a, U©-16, U©-18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 U©-92(2X)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>U©-95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</w:rPr>
        <w:t>U©-85, U©-92(2X), U©-95(2x)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etka: DÄLEK - Abandoned Language, (Ipecac, 2007) - pripravlja Jure Vlahovič, ob 11.00 PREKLOP z RŠ hitom, ob 11.30 I OBVESTILA, ob 12.00 LAJDRA, ob </w:t>
      </w:r>
      <w:r>
        <w:rPr>
          <w:rFonts w:cs="Courier New" w:ascii="Courier New" w:hAnsi="Courier New"/>
          <w:lang w:val="sl-SI"/>
        </w:rPr>
        <w:t xml:space="preserve">15.00 Dnevni-informativni OFF program, ob 16.00 TEATER V ETER: Mornarja v Mali Drami bo recenzirala Nika L., ob 16.30 (v)mes(t)na obvestila, ob 18.00 </w:t>
      </w:r>
      <w:r>
        <w:rPr>
          <w:rFonts w:cs="Courier New" w:ascii="Courier New" w:hAnsi="Courier New"/>
        </w:rPr>
        <w:t xml:space="preserve">KROFF, ob 18.30 II OBVESTILA, ob 19.00 TOLPA BUMOV: TTC - 36 15, (Big Dada, 2007) - pripravlja Borja Močnik, ob 19.50 </w:t>
      </w:r>
      <w:r>
        <w:rPr>
          <w:rFonts w:cs="Courier" w:ascii="Courier" w:hAnsi="Courier"/>
        </w:rPr>
        <w:t>ZA DVA GROŠA FANTAZIJE: FEBRUAR IN HUDAČIČ, rezijanska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AKEWAVE, ob 22.30 DJ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</w:rPr>
        <w:t xml:space="preserve">SEANSA, ob 00.00 Ponovitev za 2 groša iz prejšnjega petka: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</w:rPr>
        <w:t>KAKO PRODAŠ KRAVO ZA OSLA, primorska, ob 00.05 RŠ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>hit, ob 00.10 Radio Kakk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1:00Z</dcterms:created>
  <dc:creator>Bruno S</dc:creator>
  <dc:description/>
  <cp:keywords/>
  <dc:language>en-US</dc:language>
  <cp:lastModifiedBy>Bruno S</cp:lastModifiedBy>
  <cp:lastPrinted>2007-02-24T19:05:00Z</cp:lastPrinted>
  <dcterms:modified xsi:type="dcterms:W3CDTF">2007-03-01T07:31:00Z</dcterms:modified>
  <cp:revision>2</cp:revision>
  <dc:subject/>
  <dc:title>Dnevni program za ČETRTEK, 12</dc:title>
</cp:coreProperties>
</file>