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  <w:r>
        <w:rPr>
          <w:rFonts w:cs="Courier New" w:ascii="Courier New" w:hAnsi="Courier New"/>
          <w:b/>
          <w:u w:val="single"/>
        </w:rPr>
        <w:t>Dnevni program za SREDO, 14. marca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0" w:hanging="0"/>
        <w:rPr>
          <w:rFonts w:ascii="Courier New" w:hAnsi="Courier New" w:cs="Courier New"/>
          <w:color w:val="000000"/>
          <w:lang w:val="sl-SI" w:eastAsia="sl-SI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 </w:t>
      </w:r>
      <w:r>
        <w:rPr>
          <w:rFonts w:cs="Courier New" w:ascii="Courier New" w:hAnsi="Courier New"/>
          <w:color w:val="000000"/>
          <w:lang w:val="sl-SI" w:eastAsia="sl-SI"/>
        </w:rPr>
        <w:t xml:space="preserve">CHRIS &amp; CARLA - Fly High </w:t>
      </w:r>
    </w:p>
    <w:p>
      <w:pPr>
        <w:pStyle w:val="Normal"/>
        <w:ind w:right="-1140" w:hanging="0"/>
        <w:rPr>
          <w:rFonts w:ascii="Courier New" w:hAnsi="Courier New" w:cs="Courier New"/>
          <w:color w:val="000000"/>
          <w:lang w:val="sl-SI" w:eastAsia="sl-SI"/>
        </w:rPr>
      </w:pPr>
      <w:r>
        <w:rPr>
          <w:rFonts w:eastAsia="Courier New" w:cs="Courier New" w:ascii="Courier New" w:hAnsi="Courier New"/>
          <w:color w:val="000000"/>
          <w:lang w:val="sl-SI" w:eastAsia="sl-SI"/>
        </w:rPr>
        <w:t xml:space="preserve">       </w:t>
      </w:r>
      <w:r>
        <w:rPr>
          <w:rFonts w:cs="Courier New" w:ascii="Courier New" w:hAnsi="Courier New"/>
          <w:color w:val="000000"/>
          <w:lang w:val="sl-SI" w:eastAsia="sl-SI"/>
        </w:rPr>
        <w:t>Brave Dreamers, (Glitterhouse, 2007) - pripravlja Milko Poštrak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; R-35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lang w:val="sl-SI"/>
        </w:rPr>
        <w:t xml:space="preserve"> RŠ POROČILO: </w:t>
      </w:r>
      <w:r>
        <w:rPr>
          <w:rFonts w:cs="Courier New" w:ascii="Courier New" w:hAnsi="Courier New"/>
          <w:bCs/>
          <w:lang w:val="sl-SI"/>
        </w:rPr>
        <w:t xml:space="preserve">S predstavitve Simona Popka in dokumentarca o 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Kubricku, poroča Miša G.;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 R.K.H.V.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;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sl-SI"/>
        </w:rPr>
        <w:t xml:space="preserve">Intervju z Blažem Gamsetom,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podpredsednikom Društva študentov kadrovskega menedžmenta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in vodjo projekta ŠTUMS07 - pripravlja Tjaša P.;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4.55 tretji blok: R-400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- NEUROMOMENT:</w:t>
      </w:r>
      <w:r>
        <w:rPr>
          <w:rFonts w:cs="Courier New" w:ascii="Courier New" w:hAnsi="Courier New"/>
          <w:lang w:val="sl-SI"/>
        </w:rPr>
        <w:t xml:space="preserve"> Tomaža Z.;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 PRAZNO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HUMANISTIKA: </w:t>
      </w:r>
      <w:r>
        <w:rPr>
          <w:rFonts w:cs="Courier New" w:ascii="Courier New" w:hAnsi="Courier New"/>
        </w:rPr>
        <w:t xml:space="preserve">Bojan Andjelković piše "In memoriam" Jeanu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udrillardu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6.55 peti blok; R-400;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Boris;                     </w:t>
      </w:r>
      <w:r>
        <w:rPr>
          <w:rFonts w:cs="Courier New" w:ascii="Courier New" w:hAnsi="Courier New"/>
          <w:i/>
          <w:iCs/>
          <w:szCs w:val="20"/>
        </w:rPr>
        <w:t xml:space="preserve">  (mapa-&gt; KROFF)</w:t>
      </w:r>
      <w:r>
        <w:rPr>
          <w:rFonts w:cs="Courier New" w:ascii="Courier New" w:hAnsi="Courier New"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40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E STOOGES - Weirdness, (Virgin, 2007)      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- pripravlja Terens Štader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-&gt; TB-SREDA)</w:t>
      </w:r>
      <w:r>
        <w:rPr>
          <w:rFonts w:cs="Courier New" w:ascii="Courier New" w:hAnsi="Courier New"/>
          <w:color w:val="000000"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 FANTAZIJE</w:t>
      </w:r>
      <w:r>
        <w:rPr/>
        <w:t xml:space="preserve">:   </w:t>
      </w:r>
      <w:r>
        <w:rPr>
          <w:rFonts w:cs="Courier New" w:ascii="Courier New" w:hAnsi="Courier New"/>
          <w:b/>
          <w:sz w:val="24"/>
        </w:rPr>
        <w:t xml:space="preserve">ROJSTVO VETROV, </w:t>
      </w:r>
      <w:r>
        <w:rPr>
          <w:rFonts w:cs="Courier New" w:ascii="Courier New" w:hAnsi="Courier New"/>
          <w:sz w:val="24"/>
        </w:rPr>
        <w:t>eskimska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avljica z natečaja Nova ljudska, prevedla: Maruša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ugerli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31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7 sedmi blok; PRAZN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RTERIJA;        </w:t>
      </w:r>
      <w:r>
        <w:rPr>
          <w:rFonts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i/>
          <w:szCs w:val="20"/>
        </w:rPr>
        <w:t>(megamix-&gt;ODDAJE/ ARTERIJA 14.03.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Končno novi album West, ki ga je ameriška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ustvarjalka Lucinda Williams objavila tik pred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letošnjim Valentinovim, in album Real Life še en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ustvarjalke Joan Wasser alias Joan As Police Woman -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pripravlja Milko Poštrak;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PROSTI PAD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</w:rPr>
        <w:t>*00.00</w:t>
      </w:r>
      <w:r>
        <w:rPr>
          <w:rFonts w:cs="Courier New" w:ascii="Courier New" w:hAnsi="Courier New"/>
        </w:rPr>
        <w:t xml:space="preserve"> Ponovitev Za 2 groša iz prejšnje srede;</w:t>
      </w:r>
      <w:r>
        <w:rPr>
          <w:rFonts w:cs="Courier New" w:ascii="Courier New" w:hAnsi="Courier New"/>
          <w:bCs/>
        </w:rPr>
        <w:t xml:space="preserve"> SLEPA RAČKA, rusk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avljica z natečaja Nova ljudska, prevedla: Tjaša Tomšič</w:t>
      </w:r>
      <w:r>
        <w:rPr>
          <w:rFonts w:cs="Courier New" w:ascii="Courier New" w:hAnsi="Courier New"/>
        </w:rPr>
        <w:t xml:space="preserve">;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30/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RŠ KONCERT </w:t>
      </w:r>
      <w:r>
        <w:rPr>
          <w:rFonts w:cs="Courier New" w:ascii="Courier New" w:hAnsi="Courier New"/>
          <w:i/>
          <w:iCs/>
          <w:sz w:val="20"/>
          <w:szCs w:val="20"/>
        </w:rPr>
        <w:t>(megamix-&gt;ODDAJE: RŠ KONCERT 14.03.(napoved, muzika, odpoved)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NCERT: Afoxe Oxum Panda – Brilho do so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amozaložba, 2003) </w:t>
      </w:r>
      <w:r>
        <w:rPr>
          <w:rFonts w:cs="Courier New" w:ascii="Courier New" w:hAnsi="Courier New"/>
        </w:rPr>
        <w:t>- pripravlja Zoran Pistotni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en-GB"/>
        </w:rPr>
        <w:t>*01.1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16, U©-17, U©-85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80(2x), U©-30;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7, U©-1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80(2x), U©-30(2X);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Jutri:</w:t>
      </w:r>
      <w:r>
        <w:rPr>
          <w:rFonts w:cs="Courier" w:ascii="Courier" w:hAnsi="Courier"/>
        </w:rPr>
        <w:t xml:space="preserve"> 09.40 VIRTUALNA AGORA: Teaser na temo - Nadalnja širitev Evropske, ob 09.45 OFFROPA – pripravlja Maja, ob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10.00 Ponovitev Tolpe Bumov s prejšnjega četrtka: FU MANCHU - We Must Obey, (Century Media, 2007) - pripravlja Miha Colner, ob 11.00 Preklop z RŠ hitom, ob 11.30 I OBVESTILA, ob 12.00 GLAS BALKANA, ob 15.00 Dnevni-informativni OFF program 1, ob 16.30 (v)mes(t)na obvestila, ob 16.00 KOSILO NEKEGA MOLJA: Julija leže bere knjigo "Pokoplji me pokončno", ob 18.00 KROFF, ob 18.06 RŠ INTERVJU: Bigor se bo pogovarjal z Tonijem Šaričem, direktorjem DORF festivala v Vinkovcih, ob 18.30 II OBVESTILA, ob 19.00 TOLPA BUMOV: </w:t>
      </w:r>
      <w:r>
        <w:rPr/>
        <w:t xml:space="preserve"> </w:t>
      </w:r>
      <w:r>
        <w:rPr>
          <w:rFonts w:cs="Courier" w:ascii="Courier" w:hAnsi="Courier"/>
        </w:rPr>
        <w:t>TRANS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 Sex Change, (Thrill Jockey, 2007) - pripravlja Tadej Droljc, ob 19.50 ZA DVA GROŠA FANTAZIJE: JAKEC PAMETNJAKEC, savinjsk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doblikovano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OKROGLA MIZA: Pogovor s Svetlano Makarovič in Karmen Šterk o vplivu religije na izkoriščanje in zatiranje žensk, ob 21.30 ŠAT: V času festivala Pravljice danes Pravljični vrtiljak - pripravlja Ana Duša, ob 23.00 NOVOTARNICA – pripravlja Goran Kompoš, ob 00.00 RŠ Hit, ob 00.00 Ponovitev ta 2 groša iz prejšnjega četrtka: </w:t>
      </w:r>
      <w:r>
        <w:rPr>
          <w:rFonts w:cs="Courier" w:ascii="Courier" w:hAnsi="Courier"/>
        </w:rPr>
        <w:t>ERIKANER IN ERHITIKI, indijanska,</w:t>
      </w:r>
      <w:r>
        <w:rPr>
          <w:rFonts w:cs="Courier New" w:ascii="Courier New" w:hAnsi="Courier New"/>
        </w:rPr>
        <w:t xml:space="preserve"> ob 00.07 Radio Kak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7:00Z</dcterms:created>
  <dc:creator>Bruno S</dc:creator>
  <dc:description/>
  <cp:keywords/>
  <dc:language>en-US</dc:language>
  <cp:lastModifiedBy>Bruno S</cp:lastModifiedBy>
  <cp:lastPrinted>2007-03-14T12:40:00Z</cp:lastPrinted>
  <dcterms:modified xsi:type="dcterms:W3CDTF">2007-03-14T11:57:00Z</dcterms:modified>
  <cp:revision>2</cp:revision>
  <dc:subject/>
  <dc:title>Dnevni program za SREDO 31</dc:title>
</cp:coreProperties>
</file>