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4. marca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ZLATKO KAUČIČ &amp; BARBARA 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KORUN- Vibrato Tišine, (Sanje, 2007) - pripravlja Luka Zagoričnik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10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EU RAY: </w:t>
      </w:r>
      <w:r>
        <w:rPr>
          <w:rFonts w:cs="Courier New" w:ascii="Courier New" w:hAnsi="Courier New"/>
          <w:sz w:val="24"/>
        </w:rPr>
        <w:t xml:space="preserve">v okviru projekta EU-ray Mi in oni v EU - debata o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romski problematiki (Curriculum Vitae) - pripravlja Luka</w:t>
      </w:r>
    </w:p>
    <w:p>
      <w:pPr>
        <w:pStyle w:val="Standard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H.</w:t>
      </w:r>
      <w:r>
        <w:rPr>
          <w:rFonts w:cs="Courier New" w:ascii="Courier New" w:hAnsi="Courier New"/>
          <w:b/>
          <w:sz w:val="24"/>
        </w:rPr>
        <w:t xml:space="preserve">;                                         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apa-&gt; EU RAY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RŠ RECENZIJA</w:t>
      </w:r>
      <w:r>
        <w:rPr>
          <w:rFonts w:cs="Courier New" w:ascii="Courier New" w:hAnsi="Courier New"/>
          <w:sz w:val="24"/>
        </w:rPr>
        <w:t xml:space="preserve">: Primož V. recenzira nastop skupine LCD Sound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System;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14.00 PODALPSKI SELAM;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, R-35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STRUGANJE;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NO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, R-350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</w:t>
      </w:r>
      <w:r>
        <w:rPr>
          <w:rFonts w:cs="Courier New" w:ascii="Courier New" w:hAnsi="Courier New"/>
          <w:b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CROSS RADIO-MOSTOGRADNJA #275:             </w:t>
      </w:r>
      <w:r>
        <w:rPr>
          <w:rFonts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i/>
          <w:szCs w:val="20"/>
          <w:lang w:val="en-GB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KAHIL EL' ZABAR RITUAL TRIO feat. BILLY BANG -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>Big M, (Delmark, 2006)</w:t>
      </w:r>
      <w:r>
        <w:rPr>
          <w:rFonts w:cs="Courier New" w:ascii="Courier New" w:hAnsi="Courier New"/>
        </w:rPr>
        <w:t xml:space="preserve"> - pripravlja Mario Batelič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, RIMO V VETER: </w:t>
      </w:r>
      <w:r>
        <w:rPr>
          <w:rFonts w:cs="Courier New" w:ascii="Courier New" w:hAnsi="Courier New"/>
          <w:b/>
        </w:rPr>
        <w:t>ESAD BABAČIČ – 1. del</w:t>
      </w:r>
      <w:r>
        <w:rPr>
          <w:rFonts w:cs="Courier New" w:ascii="Courier New" w:hAnsi="Courier New"/>
          <w:b/>
          <w:bCs/>
        </w:rPr>
        <w:t xml:space="preserve">;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RIMO V ETER #51/3)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Cs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9.55 sedmi blok: PRAZNO, PO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THE TIGER LILLIES</w:t>
      </w:r>
      <w:r>
        <w:rPr>
          <w:rFonts w:cs="Courier New" w:ascii="Courier New" w:hAnsi="Courier New"/>
        </w:rPr>
        <w:t xml:space="preserve"> - pripravlja Božidar Plesnik;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 V ŽIVO 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AIR</w:t>
      </w:r>
      <w:r>
        <w:rPr>
          <w:rFonts w:cs="Courier New" w:ascii="Courier New" w:hAnsi="Courier New"/>
        </w:rPr>
        <w:t xml:space="preserve"> - pripravlja Goran Kompoš;                   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-&gt; DJ GRAFITI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0</w:t>
      </w:r>
      <w:r>
        <w:rPr>
          <w:rFonts w:cs="Courier New" w:ascii="Courier New" w:hAnsi="Courier New"/>
          <w:b/>
        </w:rPr>
        <w:t xml:space="preserve"> RIMO V ETER, RIMO VETER</w:t>
      </w:r>
      <w:r>
        <w:rPr>
          <w:rFonts w:cs="Courier New" w:ascii="Courier New" w:hAnsi="Courier New"/>
        </w:rPr>
        <w:t xml:space="preserve"> – ponovitev s prejšnje sobote: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ANISLAVA CHROBÁKOVÁ REPAR – 2. del; </w:t>
      </w:r>
      <w:r>
        <w:rPr>
          <w:rFonts w:cs="Courier New" w:ascii="Courier New" w:hAnsi="Courier New"/>
          <w:bCs/>
          <w:i/>
          <w:sz w:val="20"/>
          <w:szCs w:val="20"/>
        </w:rPr>
        <w:t>(CD: RIMO V ETER #51/1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2(2x)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 xml:space="preserve">, U©-85, TR:ZA 2 GROŠA/4, U©-16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18, U-304, U©-30(2X), U-130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85, U©-17, U©-18, U-304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do 17.00), </w:t>
      </w:r>
      <w:r>
        <w:rPr>
          <w:rFonts w:cs="Courier New" w:ascii="Courier New" w:hAnsi="Courier New"/>
          <w:bCs/>
        </w:rPr>
        <w:t xml:space="preserve">TR:ZA 2 GROŠA/4,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30, U-130(2X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KIERAN HEBDEN &amp; STEVE REID - Tongues (Domino, 2007) - pripravlja Goran Kompoš, ob 10.50 Ponovitev Cigule Migule iz prejšnje nedelje, ob 11.00 vbod v RŠ žile s hitom Radia Študent, ob 11.30 I OBVESTILA, ob 12.00 SANKOFA, ob 14.00 DIVJA JAGA, ob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15.00 RAZŠIRJAMO OBZORJA: V.A.: World Psychedelic Classics 3 - Love's a Real Thing-The Funky Fuzzy Sounds of West Africa, (Luaka bop, 2005) -     pripravlja Tadej Droljc, ob 16.30 (V)MES(T)NA OBVESTILA, ob 17.00 SENSI SMILE, ob 18.30 II OBVESTILA, ob 19.00 TOLPA BUMOV: JACK WRIGHT &amp; MICHAEL JOHNSEN - Truant Runts, (Sprout, 2007) - pripravlja Vid Jeraj, ob 19.50 RIMO V ETER, RIMO VETER: ESAD BABAČIČ – 2. del</w:t>
      </w:r>
      <w:r>
        <w:rPr>
          <w:rFonts w:cs="Courier New" w:ascii="Courier" w:hAnsi="Courier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rappy Wehrmacht Typewriter" w:hAnsi="Crappy Wehrmacht Typewriter" w:cs="Arial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20.00 TU PA TAM, ob 20.30 GLOBALUNA, </w:t>
      </w:r>
      <w:r>
        <w:rPr>
          <w:rFonts w:cs="Courier New" w:ascii="Courier New" w:hAnsi="Courier New"/>
          <w:lang w:val="sl-SI"/>
        </w:rPr>
        <w:t xml:space="preserve">ob 21.30 IDEALNA GODBA, ob 24.00 RIMO V ETER, RIMO VETER: ponovitev s prejšnje nedelje: </w:t>
      </w:r>
      <w:r>
        <w:rPr>
          <w:rFonts w:cs="Courier New" w:ascii="Courier New" w:hAnsi="Courier New"/>
        </w:rPr>
        <w:t>STANISLAVA CHROBÁKOVÁ REPAR – 3. del</w:t>
      </w:r>
      <w:r>
        <w:rPr>
          <w:rFonts w:cs="Courier New" w:ascii="Courier New" w:hAnsi="Courier New"/>
          <w:lang w:val="sl-SI"/>
        </w:rPr>
        <w:t>, ob 00.05 RŠ hit, ob 00.09 Kakki Radio;</w:t>
      </w:r>
    </w:p>
    <w:p>
      <w:pPr>
        <w:pStyle w:val="Normal"/>
        <w:rPr>
          <w:rFonts w:ascii="Crappy Wehrmacht Typewriter" w:hAnsi="Crappy Wehrmacht Typewriter" w:cs="Arial"/>
        </w:rPr>
      </w:pPr>
      <w:r>
        <w:rPr>
          <w:rFonts w:cs="Arial" w:ascii="Crappy Wehrmacht Typewriter" w:hAnsi="Crappy Wehrmacht Typewrite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rappy Wehrmacht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40:00Z</dcterms:created>
  <dc:creator>Bruno S</dc:creator>
  <dc:description/>
  <cp:keywords/>
  <dc:language>en-US</dc:language>
  <cp:lastModifiedBy>Bruno S</cp:lastModifiedBy>
  <cp:lastPrinted>2007-03-22T20:37:00Z</cp:lastPrinted>
  <dcterms:modified xsi:type="dcterms:W3CDTF">2007-03-22T19:40:00Z</dcterms:modified>
  <cp:revision>2</cp:revision>
  <dc:subject/>
  <dc:title>redni program za soboto, 17</dc:title>
</cp:coreProperties>
</file>