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aprila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ANTIBALAS - Security  (Anti, 2007)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ario Batelič;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CIGULE MIGULE iz prejšnje nedelje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</w:t>
      </w:r>
      <w:r>
        <w:rPr>
          <w:rFonts w:cs="Courier New" w:ascii="Courier New" w:hAnsi="Courier New"/>
          <w:i/>
          <w:szCs w:val="20"/>
        </w:rPr>
        <w:t>(megamix-&gt; ODDAJE/ CIGULE MIGULE 15.04. 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700, R-22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SANKOFA;    </w:t>
      </w:r>
      <w:r>
        <w:rPr>
          <w:rFonts w:cs="Courier New" w:ascii="Courier New" w:hAnsi="Courier New"/>
          <w:i/>
          <w:szCs w:val="20"/>
        </w:rPr>
        <w:t xml:space="preserve">                                        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R-370;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CIGULE MIGULE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CIGULE MIGULE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1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BRIAN ENO: Music For Airports (Edition Eg, 2006)  pripravlja Tadej Droljc;</w:t>
      </w:r>
      <w:r>
        <w:rPr>
          <w:rFonts w:cs="Courier New" w:ascii="Courier New" w:hAnsi="Courier New"/>
          <w:iCs/>
          <w:sz w:val="24"/>
          <w:lang w:val="en-GB"/>
        </w:rPr>
        <w:t xml:space="preserve">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7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70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ERKAN OGIR/ ILKIN DENIZ/ TURGUT ALP BEKOGLU -  Telvin (Kalan, 2007) </w:t>
      </w:r>
      <w:r>
        <w:rPr>
          <w:rFonts w:cs="Courier New" w:ascii="Courier New" w:hAnsi="Courier New"/>
          <w:bCs/>
        </w:rPr>
        <w:t>-  pripravlja Zoran Pistotni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LUCIJA STUPICA - 2 del.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2/4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TU PA TAM:</w:t>
      </w:r>
      <w:r>
        <w:rPr>
          <w:rFonts w:cs="Courier New" w:ascii="Courier New" w:hAnsi="Courier New"/>
        </w:rPr>
        <w:t xml:space="preserve"> Emmanuel Carrere, NASPROTNIK</w:t>
      </w:r>
      <w:r>
        <w:rPr>
          <w:rFonts w:cs="Courier New" w:ascii="Courier New" w:hAnsi="Courier New"/>
          <w:lang w:val="sl-SI"/>
        </w:rPr>
        <w:t xml:space="preserve">;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MAPA TT OZ. V ŽIVO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 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TC Lejla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bCs/>
          <w:sz w:val="24"/>
          <w:lang w:val="en-GB"/>
        </w:rPr>
        <w:t>LUCIJA STUPICA - 1 del.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</w:t>
      </w:r>
      <w:r>
        <w:rPr>
          <w:rFonts w:cs="Courier New" w:ascii="Courier New" w:hAnsi="Courier New"/>
          <w:bCs/>
          <w:sz w:val="24"/>
          <w:lang w:val="en-GB"/>
        </w:rPr>
        <w:t>(CD:RIMO #52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00.07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85, 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93, U©-80,U©-82, U-130 (do 12ih), U©-99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>U©-85, U©-16, U©-18, TR:ZA 2 GROŠA/4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©-30(2X)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93, U©-80,U©-99, U©-91, U©-82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NG GODS- Super Ready/ Fragmenté    (PIAS/ Ipecac, 2007) pripravlja Selman Čorovič,ob 11.00 Preklop z RŠ HITOM, ob 11.30 I OBVESTILA,ob 14.00 KAJ PA UNIVERZA, ob 15.00 Dnevno informativni OFF program,</w:t>
      </w:r>
      <w:r>
        <w:rPr/>
        <w:t xml:space="preserve"> </w:t>
      </w:r>
      <w:r>
        <w:rPr>
          <w:rFonts w:cs="Courier New" w:ascii="Courier New" w:hAnsi="Courier New"/>
        </w:rPr>
        <w:t>ob 16.00: KOSILO NEKEGA MOLJA: AnaD ocenjuje novo Masko.., ob 16.30 (V)mes(t)na obvestila, ob 18.00 KROFF, ob 18.30 II OBVESTILA, ob 19.00 Tolpa bumov: ADULT - Why Bother? (Thrill Jockey, 2007) pripravlja Božidar Plesnik, ob 19.50 ZA 2 GROŠA FANTAZIJE: ZGODBA O SREČI, kitajska festival Pravljice danes, Slovenski etnografski muzej, 13. 3. 07'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30 TEMNA ZVEZDA, ob 21.00 ROCKOVNJAČ, ob 22.00 METAL DETEKTOR, ob 23.00 Ponovitev Za 2 Groša Fantazije iz prejšnjega ponedeljka: O MARINICI IN POMARANČAH, slovenska, Rešetanje CD 14.03.07, ob 23.05 Rš Hit, 23.08 Radio Kakki;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9:00Z</dcterms:created>
  <dc:creator>Bruno Subiotto</dc:creator>
  <dc:description/>
  <cp:keywords/>
  <dc:language>en-US</dc:language>
  <cp:lastModifiedBy>Bruno S</cp:lastModifiedBy>
  <cp:lastPrinted>2007-03-30T17:30:00Z</cp:lastPrinted>
  <dcterms:modified xsi:type="dcterms:W3CDTF">2007-04-23T16:09:00Z</dcterms:modified>
  <cp:revision>2</cp:revision>
  <dc:subject/>
  <dc:title>redni program za nedeljo, 04</dc:title>
</cp:coreProperties>
</file>