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april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</w:t>
      </w:r>
      <w:r>
        <w:rPr>
          <w:rFonts w:cs="Courier New" w:ascii="Courier New" w:hAnsi="Courier New"/>
          <w:sz w:val="24"/>
        </w:rPr>
        <w:t xml:space="preserve"> YOUNG GODS-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uper Ready, Fragmenté, (PIAS/ Ipecac, 2007), pripravlja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elman Čorovič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, R-11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66, R-700, R-222 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sz w:val="24"/>
          <w:lang w:val="de-DE"/>
        </w:rPr>
        <w:t xml:space="preserve"> KAJ PA UNIVERZA:</w:t>
      </w:r>
      <w:r>
        <w:rPr>
          <w:rFonts w:cs="Courier New" w:ascii="Courier New" w:hAnsi="Courier New"/>
          <w:sz w:val="24"/>
          <w:lang w:val="de-DE"/>
        </w:rPr>
        <w:t xml:space="preserve"> v Univerzitetnem info bloku o osnutku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predloga združenega zakona o visokem šolstvu in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raziskovalno-razvojni dejavnosti, javnem razpisu z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funkcijo dekana kranjske FOV, za katero se je prijavil le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Milan Pagon, kadrovski analizi na mariborski univerzi,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krvodajalski akciji, ki jo v okviru študentskega meseca 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sociale in zdravstva organizira ŠOU v Ljubljani pripravlja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>Urška Z.</w:t>
      </w:r>
      <w:r>
        <w:rPr>
          <w:rFonts w:cs="Courier New" w:ascii="Courier New" w:hAnsi="Courier New"/>
          <w:b/>
          <w:i/>
          <w:sz w:val="24"/>
          <w:lang w:val="de-DE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de-DE"/>
        </w:rPr>
        <w:t xml:space="preserve"> 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0, R-37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Matej Š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-RŠ KOMENTAR - </w:t>
      </w:r>
      <w:r>
        <w:rPr>
          <w:rFonts w:cs="Courier New" w:ascii="Courier New" w:hAnsi="Courier New"/>
          <w:bCs/>
          <w:i/>
          <w:sz w:val="24"/>
          <w:lang w:val="en-GB"/>
        </w:rPr>
        <w:t>pripravlja Matej Š.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22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>Nov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"Masko" </w:t>
      </w:r>
      <w:r>
        <w:rPr>
          <w:rFonts w:cs="Courier New" w:ascii="Courier New" w:hAnsi="Courier New"/>
          <w:bCs/>
          <w:sz w:val="24"/>
          <w:lang w:val="en-GB"/>
        </w:rPr>
        <w:t>in knjig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"Ekran in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živalski vrt" </w:t>
      </w:r>
      <w:r>
        <w:rPr>
          <w:rFonts w:cs="Courier New" w:ascii="Courier New" w:hAnsi="Courier New"/>
          <w:bCs/>
          <w:sz w:val="24"/>
          <w:lang w:val="en-GB"/>
        </w:rPr>
        <w:t>je prelistala Ana D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</w:t>
      </w:r>
      <w:r>
        <w:rPr>
          <w:rFonts w:cs="Courier New" w:ascii="Courier New" w:hAnsi="Courier New"/>
          <w:bCs/>
          <w:i/>
          <w:szCs w:val="20"/>
          <w:lang w:val="de-DE"/>
        </w:rPr>
        <w:t>(MAPA -&gt;R.K.H.V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Matej Š.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 xml:space="preserve">*18.06 </w:t>
      </w:r>
      <w:r>
        <w:rPr>
          <w:rFonts w:cs="Courier New" w:ascii="Courier New" w:hAnsi="Courier New"/>
          <w:b/>
          <w:bCs/>
          <w:sz w:val="24"/>
        </w:rPr>
        <w:t>RŠ INTERVJU: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</w:rPr>
        <w:t>Z Alešom Čarom se pogovarja Taja Topolov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 RŠ-I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R-11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ADULT - Why Bother? (Thrill Jockey, 2007)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Božidar Plesnik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ZGODBA O SREČI, </w:t>
      </w:r>
      <w:r>
        <w:rPr>
          <w:rFonts w:cs="Courier New" w:ascii="Courier New" w:hAnsi="Courier New"/>
          <w:bCs/>
          <w:sz w:val="24"/>
        </w:rPr>
        <w:t xml:space="preserve">kitajska festival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avljice danes, Slovenski etnografski muzej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37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370, R-700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TEMNA ZVEZD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onovitev Za 2 Groša Fantazije iz prejšnjega ponedeljka:</w:t>
      </w:r>
      <w:r>
        <w:rPr>
          <w:rFonts w:cs="Courier New" w:ascii="Courier New" w:hAnsi="Courier New"/>
        </w:rPr>
        <w:t xml:space="preserve">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O MARINICI IN POMARANČAH, slovenska, Rešetanje Cankarjev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om 14.03.07; 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(CD: ZA 2 GROŠA 135/1)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U-124, U-125, U©-16, U©-17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85, U©-30 (2X) ,</w:t>
      </w:r>
      <w:r>
        <w:rPr>
          <w:rFonts w:cs="Courier New" w:ascii="Courier New" w:hAnsi="Courier New"/>
          <w:sz w:val="24"/>
        </w:rPr>
        <w:t xml:space="preserve">U©-93, U©-99,U©-80, U©-82,U©-91;   </w:t>
      </w:r>
    </w:p>
    <w:p>
      <w:pPr>
        <w:pStyle w:val="Standard"/>
        <w:tabs>
          <w:tab w:val="clear" w:pos="708"/>
          <w:tab w:val="left" w:pos="5352" w:leader="none"/>
        </w:tabs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U-124, U-125, U©-18, U©-16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5, U©-30,</w:t>
      </w:r>
      <w:r>
        <w:rPr>
          <w:rFonts w:cs="Courier New" w:ascii="Courier New" w:hAnsi="Courier New"/>
          <w:sz w:val="24"/>
        </w:rPr>
        <w:t xml:space="preserve"> U©-80, U©-82,U©-91, U©-93(2x), U©-99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</w:rPr>
        <w:t>ob 10.00 Ponovitev Tolpe Bumov s prejšnjega torka: MIKKEL METAL - Brone And Wait  (Echochord, 2007) pripravlja Jure Matičič, ob 11.00 RŠ hit, ob 11.30 I OBVESTILA, ob 12.00 100 DECIBELOV,</w:t>
      </w:r>
      <w:r>
        <w:rPr>
          <w:rFonts w:cs="Courier New" w:ascii="Courier New" w:hAnsi="Courier New"/>
          <w:color w:val="000000"/>
        </w:rPr>
        <w:t xml:space="preserve"> ob 13.15: TEATER V ETER: NikaL je v Drami potovala v "Kopenhagen",</w:t>
      </w:r>
      <w:r>
        <w:rPr>
          <w:rFonts w:cs="Courier New" w:ascii="Courier New" w:hAnsi="Courier New"/>
        </w:rPr>
        <w:t xml:space="preserve"> , ob 13.30 nagradna igra PARTIBREJKERS (koncert 26.04. v Cvetličarni),ob 14.00 KAJ PA UNIVERZA, ob 15.00 DNEVNI INFORMATIVNI OFF PROGRAM,ob 16.00</w:t>
      </w:r>
      <w:r>
        <w:rPr>
          <w:rFonts w:cs="Courier New" w:ascii="Courier New" w:hAnsi="Courier New"/>
          <w:color w:val="000000"/>
        </w:rPr>
        <w:t xml:space="preserve"> KOSILO NEKEGA MOLJA: Pavel Koltaj potuje po otroškem svetu novih slikanic Svetlane Makarovič,</w:t>
      </w:r>
      <w:r>
        <w:rPr>
          <w:rFonts w:cs="Courier New" w:ascii="Courier New" w:hAnsi="Courier New"/>
        </w:rPr>
        <w:t xml:space="preserve"> ob 16.30 (V)mes(t)na obvestila, ob 18.00 KROFF, ob 18.30 II OBVESTILA, ob 19.00 TOLPA BUMOV: FENNESZ &amp; RYUICHI SAKAMOTO - Cendre  (Indie, 2007) pripravlja Goran Kompoš, 19.50 ZA 2 GROŠA FANTAZIJE: </w:t>
      </w:r>
      <w:r>
        <w:rPr>
          <w:rFonts w:cs="Courier New" w:ascii="Courier New" w:hAnsi="Courier New"/>
          <w:color w:val="000000"/>
        </w:rPr>
        <w:t>Velikanka, mož z zlato lobanjo in gromozanska žaba, zgodba tunizijskih Židov pravljica je z natečaja Nova ljudska, prevod: Lara Unu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večer: ob 20.00 ŠESTA MUZIKA Jureta Matičiča, ob 21.30 GODBENI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IMPERIALIZEM Luke Zagoričnika, ob 22.30 ČRNA LUKNJA , ob 23.00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SUBWAY: Iz podhoda ni izhoda! – pripravlja Goc, ob 00.00 Ponovitev za 2 groša fantazije s prejnjega ponedeljka:</w:t>
      </w:r>
      <w:r>
        <w:rPr/>
        <w:t xml:space="preserve"> </w:t>
      </w:r>
      <w:r>
        <w:rPr>
          <w:rFonts w:cs="Courier New" w:ascii="Courier New" w:hAnsi="Courier New"/>
          <w:sz w:val="24"/>
        </w:rPr>
        <w:t>NEČIMRNA ŽIRAFA, maroška Pravljica je z natečaja Nova ljudska, prevod: Špela Pahor ob 00.00 TEOREMA, ob 00.40 RŠ Hit, ob 00.45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2:00Z</dcterms:created>
  <dc:creator>Bruno S</dc:creator>
  <dc:description/>
  <cp:keywords/>
  <dc:language>en-US</dc:language>
  <cp:lastModifiedBy>Bruno S</cp:lastModifiedBy>
  <cp:lastPrinted>2007-04-23T12:02:00Z</cp:lastPrinted>
  <dcterms:modified xsi:type="dcterms:W3CDTF">2007-04-23T10:02:00Z</dcterms:modified>
  <cp:revision>2</cp:revision>
  <dc:subject/>
  <dc:title>Dnevni program za PONEDELJEK 29</dc:title>
</cp:coreProperties>
</file>