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april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10.00 Ponovitev Tolpe Bumov s prejšnjega petka:</w:t>
      </w:r>
      <w:r>
        <w:rPr>
          <w:rFonts w:cs="Courier New" w:ascii="Courier New" w:hAnsi="Courier New"/>
          <w:b/>
          <w:sz w:val="24"/>
        </w:rPr>
        <w:t xml:space="preserve"> HI-TEK - Hi-Teknology 2 (Babygrande, 2007) pripravlja Jizah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210, R-120, R-7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;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210, R-12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AnjaŠ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Boris. in Urh;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210,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AnjaŠ;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ABDOMINAL - Escape From The Pigeon Hole (Handcuts, 2007) pripravlja Borja Močnik;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Rokavička, ukrajinska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37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R-70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RAKEWAVE</w:t>
      </w:r>
      <w:r>
        <w:rPr>
          <w:rFonts w:cs="Courier New" w:ascii="Courier New" w:hAnsi="Courier New"/>
          <w:b/>
          <w:iCs/>
          <w:sz w:val="24"/>
        </w:rPr>
        <w:t xml:space="preserve">;                                       </w:t>
      </w:r>
      <w:r>
        <w:rPr>
          <w:rFonts w:cs="Courier New" w:ascii="Courier New" w:hAnsi="Courier New"/>
          <w:iCs/>
          <w:sz w:val="24"/>
        </w:rPr>
        <w:t>(</w:t>
      </w:r>
      <w:r>
        <w:rPr>
          <w:rFonts w:cs="Courier New" w:ascii="Courier New" w:hAnsi="Courier New"/>
          <w:i/>
          <w:iCs/>
          <w:szCs w:val="20"/>
        </w:rPr>
        <w:t>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Ponovitev Za 2 groša iz prejšnjega pe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IŠ ME U RIT, TI IN TVOJ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ESAR, primorsk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(CD: ZA 2 GROŠA 136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23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  <w:bCs/>
        </w:rPr>
        <w:t xml:space="preserve">U©-18, U©-17, U-304,U©-22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2, TR:ZA 2 GROŠA/3(2X), U©-30(2x),U©-91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23, U©-16, U©-18, U-304, TR:ZA 2 GROŠA/3(2X), U©-22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82, U©-30,U©-90, U©-9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 CO STREIFF SEXTETT - Qattara (Intakt, 2007) pripravlja Neža Naglič, ob 11.00  Preklop z RŠ hitom, ob 11.30 I OBVESTILA, ob 12.00 EU RAY - pripravlja Luka H.,ob 14.00 SEKTOR Ž</w:t>
      </w:r>
      <w:r>
        <w:rPr>
          <w:rFonts w:cs="Courier New" w:ascii="Courier New" w:hAnsi="Courier New"/>
          <w:color w:val="000000"/>
        </w:rPr>
        <w:t xml:space="preserve"> se pogovarja z Renato Šribar in Matejo Boldin o pornografiji na mobilnikih v Sloveniji</w:t>
      </w:r>
      <w:r>
        <w:rPr>
          <w:rFonts w:cs="Courier New" w:ascii="Courier New" w:hAnsi="Courier New"/>
        </w:rPr>
        <w:t>, ob 15.00 ZELENO SONCE, ob 16.30 VMESTNA OBVESTILA, ob 17.00 CROSS RADIO-MOSTOGRADNJA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>GOTAN PROJECT - Lunatico (Ya Basta! distribucija Dallas, 2006)                                          pripravlja Urša Červ, ob 19.50 RIMO V ETER, RIMO V VETER</w:t>
      </w:r>
      <w:r>
        <w:rPr/>
        <w:t xml:space="preserve"> </w:t>
      </w:r>
      <w:r>
        <w:rPr>
          <w:rFonts w:cs="Courier New" w:ascii="Courier New" w:hAnsi="Courier New"/>
        </w:rPr>
        <w:t>NOVICA NOVAKOVIĆ – 2. d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: DJ Grafiti: The French are coming again- sveža altergodba iz Francije- pripravlja Polona Poberžnik, ob 22.00 DJ GRAFITTI: Tomasz Stanko pripravlja Mario Batelič ob 00.00 RIMO V ETER, RIMO VETER: ponovitev s prejšnje sobote: PRIMOŽ ČUČNIK – 1. del, ob 00.10 RŠ Hit, ob 00.15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7:00Z</dcterms:created>
  <dc:creator>Bruno Subiotto</dc:creator>
  <dc:description/>
  <cp:keywords/>
  <dc:language>en-US</dc:language>
  <cp:lastModifiedBy>Bruno S</cp:lastModifiedBy>
  <cp:lastPrinted>2007-04-13T12:05:00Z</cp:lastPrinted>
  <dcterms:modified xsi:type="dcterms:W3CDTF">2007-04-26T16:07:00Z</dcterms:modified>
  <cp:revision>2</cp:revision>
  <dc:subject/>
  <dc:title>redni program za petek, 02</dc:title>
</cp:coreProperties>
</file>