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19. maj 2007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R-210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/>
        <w:t xml:space="preserve"> </w:t>
      </w:r>
      <w:r>
        <w:rPr>
          <w:rFonts w:cs="Courier New" w:ascii="Courier New" w:hAnsi="Courier New"/>
        </w:rPr>
        <w:t xml:space="preserve">ELLIOTT SHARP -  Sharp? Monk? Sharp! Monk! (Clean Feed,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7) pripravlja Luka Zagoričnik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700 ,</w:t>
      </w:r>
      <w:r>
        <w:rPr>
          <w:rFonts w:cs="Courier New" w:ascii="Courier New" w:hAnsi="Courier New"/>
          <w:i/>
          <w:sz w:val="24"/>
        </w:rPr>
        <w:t>R-210, R-25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101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0,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STRUGANJE;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R-700, R-253, R-300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R-600, R-210 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</w:t>
      </w:r>
      <w:r>
        <w:rPr>
          <w:rFonts w:cs="Courier New" w:ascii="Courier New" w:hAnsi="Courier New"/>
          <w:b/>
          <w:sz w:val="24"/>
          <w:u w:val="single"/>
          <w:lang w:val="en-GB"/>
        </w:rPr>
        <w:t>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CROSS RADIO-MOSTOGRADNJA #283;</w:t>
        <w:tab/>
        <w:t xml:space="preserve">    </w:t>
      </w:r>
      <w:r>
        <w:rPr>
          <w:rFonts w:cs="Courier New" w:ascii="Courier New" w:hAnsi="Courier New"/>
          <w:i/>
          <w:szCs w:val="20"/>
          <w:lang w:val="en-GB"/>
        </w:rPr>
        <w:t>(ARHIV ON TTRS-&gt;CROSSRADI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NO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STROUNTES - Strountes  (Strotter, 2007)                                                               </w:t>
      </w:r>
      <w:r>
        <w:rPr>
          <w:rFonts w:cs="Courier New" w:ascii="Courier New" w:hAnsi="Courier New"/>
          <w:bCs/>
        </w:rPr>
        <w:t>pripravlja Bogdan Benigar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IMO V ETER, RIMO V VETER; ESAB BABAČIČ 4.del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: RIMO V ETER #54/1)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9.55 sedmi blok: R-7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FROGHOST pripravljajo Zoran Pistotnik, TC Lejla &amp; Sonja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Porle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DJ GRAFITI OZ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0</w:t>
      </w:r>
      <w:r>
        <w:rPr>
          <w:rFonts w:cs="Courier New" w:ascii="Courier New" w:hAnsi="Courier New"/>
          <w:b/>
        </w:rPr>
        <w:t xml:space="preserve"> RIMO V ETER, RIMO VETER</w:t>
      </w:r>
      <w:r>
        <w:rPr>
          <w:rFonts w:cs="Courier New" w:ascii="Courier New" w:hAnsi="Courier New"/>
        </w:rPr>
        <w:t xml:space="preserve"> – ponovitev s prejšnje sobote: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ERVIN FRITZ 1.del; </w:t>
      </w:r>
      <w:r>
        <w:rPr>
          <w:rFonts w:cs="Courier New" w:ascii="Courier New" w:hAnsi="Courier New"/>
          <w:bCs/>
          <w:i/>
          <w:sz w:val="20"/>
          <w:szCs w:val="20"/>
        </w:rPr>
        <w:t>(CD: RIMO V ETER #52/7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1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2</w:t>
      </w:r>
      <w:r>
        <w:rPr>
          <w:rFonts w:cs="Courier New" w:ascii="Courier New" w:hAnsi="Courier New"/>
          <w:bCs/>
          <w:i/>
          <w:sz w:val="20"/>
          <w:szCs w:val="20"/>
        </w:rPr>
        <w:t>(do 14.45)</w:t>
      </w:r>
      <w:r>
        <w:rPr>
          <w:rFonts w:cs="Courier New" w:ascii="Courier New" w:hAnsi="Courier New"/>
          <w:bCs/>
        </w:rPr>
        <w:t xml:space="preserve">, TR:ZA 2 GROŠA/4, U©-16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18, U-304, U©-30(2X),U-130, U©-90, U©-91, U©-92, U©-93 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©-85, U©-17, U©-18, U-304</w:t>
      </w:r>
      <w:r>
        <w:rPr>
          <w:rFonts w:cs="Courier New" w:ascii="Courier New" w:hAnsi="Courier New"/>
          <w:b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do 17.00), </w:t>
      </w:r>
      <w:r>
        <w:rPr>
          <w:rFonts w:cs="Courier New" w:ascii="Courier New" w:hAnsi="Courier New"/>
          <w:bCs/>
        </w:rPr>
        <w:t xml:space="preserve">TR:ZA 2 GROŠA/4,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30, U-130, U©-90, U©-91, U©-92, U©-93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TOLPA BUMOV: HANNE HUKELBERG - Ryekestrasse 68   (Nettwerk , 2007) pripravlja Barbara Prassel, ob 10.50 Ponovitev Cigule Migule iz prejšnje nedelje, ob 11.00 vbod v RŠ žile s hitom Radia Študent, ob 11.30 I OBVESTILA, ob 12.00 SANKOFA, ob 14.00 CIGULE MIGULE, ob</w:t>
      </w:r>
      <w:r>
        <w:rPr>
          <w:rFonts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</w:rPr>
        <w:t xml:space="preserve"> 15.00 RAZŠIRJAMO OBZORJA:</w:t>
      </w:r>
      <w:r>
        <w:rPr/>
        <w:t xml:space="preserve"> </w:t>
      </w:r>
      <w:r>
        <w:rPr>
          <w:rFonts w:cs="Courier New" w:ascii="Courier New" w:hAnsi="Courier New"/>
        </w:rPr>
        <w:t>GARIFUNA MUSIC – Music From Honduras (Caprice Records, 2000)  pripravlja Marko Jenšterle, ob 16.30 (V)MES(T)NA OBVESTILA, ob 17.00 SKABINET, ob 18.30 II OBVESTILA, ob 19.00 TOLPA BUMOV:</w:t>
      </w:r>
      <w:r>
        <w:rPr/>
        <w:t xml:space="preserve"> </w:t>
      </w:r>
      <w:r>
        <w:rPr>
          <w:rFonts w:cs="Courier New" w:ascii="Courier New" w:hAnsi="Courier New"/>
        </w:rPr>
        <w:t xml:space="preserve">TINARIWEN - Aman Iman/ Water is Life  (Independente, 2007) pripravlja Zoran Pistotnik, ob 19.50 RIMO V ETER, RIMO VETER:JOUNI INKALA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20.00 TU PA TAM Portugalska proza drugič: Jose Saramago: Vsa imena, ob 20.30 GLOBALUNA, </w:t>
      </w:r>
      <w:r>
        <w:rPr>
          <w:rFonts w:cs="Courier New" w:ascii="Courier New" w:hAnsi="Courier New"/>
          <w:lang w:val="sl-SI"/>
        </w:rPr>
        <w:t xml:space="preserve">ob 21.30 IDEALNA GODBA, ob 24.00 RIMO V ETER, RIMO VETER: ponovitev s prejšnje nedelje: ERVIN FRITZ 2.del, ob 00.05 RŠ hit, ob 00.09 Kakki Radio;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32:00Z</dcterms:created>
  <dc:creator>Bruno S</dc:creator>
  <dc:description/>
  <cp:keywords/>
  <dc:language>en-US</dc:language>
  <cp:lastModifiedBy>Bruno S</cp:lastModifiedBy>
  <cp:lastPrinted>2007-05-11T18:38:00Z</cp:lastPrinted>
  <dcterms:modified xsi:type="dcterms:W3CDTF">2007-05-24T08:32:00Z</dcterms:modified>
  <cp:revision>2</cp:revision>
  <dc:subject/>
  <dc:title>redni program za soboto, 17</dc:title>
</cp:coreProperties>
</file>