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maj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TINARIWEN -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man Iman/ Water is Life (Independente, 2007)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Zoran Pistotnik;                   ;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DIVJE JAGE iz prejšnje nedelje;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     </w:t>
      </w:r>
      <w:r>
        <w:rPr>
          <w:rFonts w:cs="Courier New" w:ascii="Courier New" w:hAnsi="Courier New"/>
          <w:i/>
          <w:szCs w:val="20"/>
        </w:rPr>
        <w:t>(- PONOVITE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134 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    </w:t>
      </w:r>
      <w:r>
        <w:rPr>
          <w:rFonts w:cs="Courier New" w:ascii="Courier New" w:hAnsi="Courier New"/>
          <w:i/>
          <w:szCs w:val="20"/>
        </w:rPr>
        <w:t xml:space="preserve">                                        (V ŽIVO)</w:t>
      </w:r>
      <w:r>
        <w:rPr>
          <w:rFonts w:cs="Courier New" w:ascii="Courier New" w:hAnsi="Courier New"/>
          <w:b/>
          <w:sz w:val="24"/>
        </w:rPr>
        <w:t xml:space="preserve">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PRAZEN; 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IVJA JAGA; </w:t>
      </w:r>
      <w:r>
        <w:rPr>
          <w:rFonts w:cs="Courier New" w:ascii="Courier New" w:hAnsi="Courier New"/>
          <w:b/>
          <w:i/>
          <w:sz w:val="24"/>
        </w:rPr>
        <w:t xml:space="preserve">         </w:t>
      </w:r>
      <w:r>
        <w:rPr>
          <w:rFonts w:cs="Courier New" w:ascii="Courier New" w:hAnsi="Courier New"/>
          <w:i/>
          <w:szCs w:val="20"/>
        </w:rPr>
        <w:t>(MAPA-&gt; OZIROMA V ŽIVO)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ZEITKRATZER Die Kraft Der Negation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(Volksbühne Records, 2005)  pripravlja Luka Zagoričnik;</w:t>
      </w:r>
      <w:r>
        <w:rPr>
          <w:rFonts w:cs="Courier New" w:ascii="Courier New" w:hAnsi="Courier New"/>
          <w:i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i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KABINET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30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THE FELL CLUTCH - The Fell Clutch (Animul, 2007) pripravlja Neža Naglič</w:t>
      </w:r>
      <w:r>
        <w:rPr>
          <w:rFonts w:cs="Courier New" w:ascii="Courier New" w:hAnsi="Courier New"/>
          <w:bCs/>
        </w:rPr>
        <w:t xml:space="preserve">;                 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Barbara Pogacnik - 2. del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#55/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</w:t>
      </w:r>
      <w:r>
        <w:rPr>
          <w:rFonts w:cs="Courier New" w:ascii="Courier New" w:hAnsi="Courier New"/>
          <w:b/>
          <w:u w:val="single"/>
          <w:lang w:val="sl-SI"/>
        </w:rPr>
        <w:t>20.00</w:t>
      </w:r>
      <w:r>
        <w:rPr>
          <w:rFonts w:cs="Courier New" w:ascii="Courier New" w:hAnsi="Courier New"/>
          <w:b/>
          <w:lang w:val="sl-SI"/>
        </w:rPr>
        <w:t xml:space="preserve"> OČI DA NE VIDIJO:</w:t>
      </w:r>
      <w:r>
        <w:rPr>
          <w:rFonts w:cs="Courier New" w:ascii="Courier New" w:hAnsi="Courier New"/>
        </w:rPr>
        <w:t xml:space="preserve"> CIKLUS PREDAVANJ dr. MARKA URŠIČA O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NESANSI: 1. odlomek II. dela</w:t>
      </w:r>
      <w:r>
        <w:rPr>
          <w:rFonts w:cs="Courier New" w:ascii="Courier New" w:hAnsi="Courier New"/>
          <w:lang w:val="sl-SI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                      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  <w:i/>
          <w:sz w:val="20"/>
          <w:szCs w:val="20"/>
          <w:lang w:val="sl-SI"/>
        </w:rPr>
        <w:t>MEGAMIX-ODDAJE-OČI DA NE VIDIJO 27.05)</w:t>
      </w:r>
      <w:r>
        <w:rPr>
          <w:rFonts w:cs="Courier New" w:ascii="Courier New" w:hAnsi="Courier New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Standard"/>
        <w:ind w:left="720" w:hanging="720"/>
        <w:rPr>
          <w:rFonts w:ascii="Courier New" w:hAnsi="Courier New" w:cs="Courier New"/>
          <w:bCs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JOUNI INKALA;</w:t>
      </w:r>
      <w:r>
        <w:rPr>
          <w:rFonts w:cs="Courier New" w:ascii="Courier New" w:hAnsi="Courier New"/>
          <w:bCs/>
          <w:szCs w:val="20"/>
          <w:lang w:val="en-GB"/>
        </w:rPr>
        <w:t xml:space="preserve">                               (CD:RIMO #54/2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24.05 CIKLUS PREDAVANJ dr. MARKA URŠIČA O RENESANSI: 2.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>odlomek II. Dela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EGAMIX / ODDAJE / URŠIČ OB POLNOČI 27.0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24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>U©-18, U©-17, 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©-30,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U©-25 (do 12ih), U©-90, U©-91, U©-92,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U©-16, U©-18, TR:ZA 2 GROŠA/4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U©-30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U©-90, U©-91, U©-92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onedeljka: 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>ANDY PALACIO - Wanita (Cumbancha/Intek, 2007) pripravlja Marko Jenšterle,ob 11.00 Preklop z RŠ HITOM, ob 11.30 I OBVESTILA,ob 12.00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 LARA LINGUA - LOKACIJA,ob 13.15 TEATER V ETER: Zala Dobovšek je v Firence spremljala kontroverzno makedonsko predstavo TITO. Poročala bo o tem, kako je italijanska javnost sprejela Mussolinijevega nasprotnika.  </w:t>
      </w:r>
      <w:r>
        <w:rPr>
          <w:rFonts w:cs="Courier New" w:ascii="Courier New" w:hAnsi="Courier New"/>
          <w:b w:val="false"/>
          <w:sz w:val="24"/>
          <w:szCs w:val="24"/>
        </w:rPr>
        <w:t>ob 14.00 KAJ PA UNIVERZA, ob 15.00 Dnevno Informativni OFF program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ob 16.00: KINOBAR: IgorB se je potapljal v Favnovem labirintu., ob 16.30 (V)mes(t)na obvestila, ob 18.00 KROFF, ob 18.30 II OBVESTILA, ob 19.00 Tolpa bu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EVELYN PETROVA &amp; ALEXANDER BALANESCU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>- Upside Down  (Leo Records, 2007) pripravlja Mario Batelič, ob 19.50 ZA 2 GROŠA FANTAZIJE: KAKO STA VRAG IN ŠTERC KRADLA KOKOŠI, prekmursk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čer:ob 20.00 ZEITGEIST, ob 20.30 FOTKA, ob 21.00 ROCKOVNJAČ, ob 22.00 METAL DETEKTOR, ob 23.00 Ponovitev Za 2 Groša Fantazije iz prejšnjega ponedeljka : Na kresen večer pri mlinarju, jezerska, ob 23.05 Rš Hit, 23.08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2:00Z</dcterms:created>
  <dc:creator>Bruno Subiotto</dc:creator>
  <dc:description/>
  <cp:keywords/>
  <dc:language>en-US</dc:language>
  <cp:lastModifiedBy>Bruno S</cp:lastModifiedBy>
  <cp:lastPrinted>2007-05-20T11:19:00Z</cp:lastPrinted>
  <dcterms:modified xsi:type="dcterms:W3CDTF">2007-05-30T08:02:00Z</dcterms:modified>
  <cp:revision>2</cp:revision>
  <dc:subject/>
  <dc:title>redni program za nedeljo, 04</dc:title>
</cp:coreProperties>
</file>