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7.junij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9.00 LARA LINGU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</w:t>
      </w:r>
      <w:r>
        <w:rPr>
          <w:rFonts w:cs="Courier New" w:ascii="Courier New" w:hAnsi="Courier New"/>
          <w:b/>
        </w:rPr>
        <w:t xml:space="preserve"> WHITE STRIPES- Icky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hump  (Warner, 2007) </w:t>
      </w:r>
      <w:r>
        <w:rPr>
          <w:rFonts w:cs="Courier New" w:ascii="Courier New" w:hAnsi="Courier New"/>
        </w:rPr>
        <w:t>pripravlja Terens Štade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00, R-700, R-120, R-100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lang w:val="sl-SI"/>
        </w:rPr>
        <w:t xml:space="preserve">»Sova skovika tudi študentom«  pripravlja  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Luka H.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 -&gt;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2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Anže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R-700, R-120, R1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KOSILO NEKEGA MOLJA: Cestne otroke je med vrsticami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spremljala Miša Gams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-&gt; KOLTURA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R-120;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Matej Bobič recenzira NJOKI SUMMER FESTIVAL;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v živo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 xml:space="preserve"> Anže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QUEENS OF THE STONE AGE- Era Vulgaris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Interscope, 2007)</w:t>
      </w:r>
      <w:r>
        <w:rPr>
          <w:rFonts w:cs="Courier New" w:ascii="Courier New" w:hAnsi="Courier New"/>
        </w:rPr>
        <w:t xml:space="preserve"> pripravlja BIGor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 TB-SRED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: Lev, ščuka in človek,</w:t>
      </w:r>
      <w:r>
        <w:rPr>
          <w:rFonts w:cs="Courier New" w:ascii="Courier New" w:hAnsi="Courier New"/>
          <w:bCs/>
          <w:sz w:val="24"/>
          <w:lang w:val="en-GB"/>
        </w:rPr>
        <w:t xml:space="preserve"> ruska pravljica z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natečaja Nova ljudska, prevedla: Tjaša Tomšič</w:t>
      </w:r>
      <w:r>
        <w:rPr>
          <w:rFonts w:cs="Courier New" w:ascii="Courier New" w:hAnsi="Courier New"/>
          <w:sz w:val="24"/>
        </w:rPr>
        <w:t xml:space="preserve">;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46/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R-100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 xml:space="preserve">ART-AREA;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EGAMIX</w:t>
      </w:r>
      <w:r>
        <w:rPr>
          <w:rFonts w:eastAsia="Wingdings" w:cs="Wingdings" w:ascii="Wingdings" w:hAnsi="Wingdings"/>
          <w:i/>
          <w:szCs w:val="20"/>
        </w:rPr>
        <w:t></w:t>
      </w:r>
      <w:r>
        <w:rPr>
          <w:rFonts w:cs="Courier New" w:ascii="Courier New" w:hAnsi="Courier New"/>
          <w:i/>
          <w:szCs w:val="20"/>
        </w:rPr>
        <w:t xml:space="preserve"> ODDAJE/ ART-AREA 27.06.) </w:t>
      </w:r>
      <w:r>
        <w:rPr>
          <w:rFonts w:cs="Courier New" w:ascii="Courier New" w:hAnsi="Courier New"/>
          <w:b/>
          <w:sz w:val="24"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Van Morrison, bežen pogled v bližnjo 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reteklost pripravlja Milko Poštrak</w:t>
      </w:r>
      <w:r>
        <w:rPr>
          <w:rFonts w:cs="Courier New" w:ascii="Courier New" w:hAnsi="Courier New"/>
          <w:color w:val="000000"/>
        </w:rPr>
        <w:t xml:space="preserve">;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/IZVEN ZAKONA)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TRTA MRTA;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23.3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Ponovitev Za 2 groša iz prejšnje srede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Kraljevič Ivan in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sivi volk, ruska pravljica z natečaja Nova ljudsk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45/3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3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  <w:b/>
          <w:lang w:val="sl-SI"/>
        </w:rPr>
        <w:t xml:space="preserve"> Boredoms - Super Roots #9 (Commmons, 2007) pripravlja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Božidar Plesnik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EGAMIX-&gt;ODDAJE-&gt;RŠ KONCERT: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4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4.4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31, U©-81(2X), U©-99 (3X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31, U©-81(2X), U©-99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00 LARA LINGUA, 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10.00 Ponovitev Tolpe Bumov s prejšnjega četrtka: THE SAINTS - Iperious Delirium  (Wildflower, 2007) pripravlja Brane Škerjanc, ob 11.00 Preklop z RŠ hitom, ob 11.30 I OBVESTILA, ob 12.00 OKOPI SLAVE, ob 15.00 Dnevni-informativni OFF program 1,ob 16.00 BEOGRAJSKA PISMA: Piše jih Nina Slokar Boc, ob 16.30 (v)mes(t)na obvestila, ob 18.00 KROFF, obob 18.30 II OBVESTILA, ob 19.00 TOLPA BUMOV: BEHIND ENEMY LINES -  One Nation Under the Fist of God   (Profane Existance, 2007) pripravlja Goran Ivanovič ob 19.50 ZA DVA GROŠA FANTAZIJE: Čudežni prstan, ruska pravljica z natečaja Nova ljudska, prevedla: Višnja Pakrac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, ob 21.30 OKOPI SLAVE II, ob 23.00 NOVOTARNICA - pripravlja pripravlja Primož Vozelj, ob 00.00 Ponovitev ta 2 groša iz prejšnjega četrtka: Trije bratje občutljivi, indijska, ob 00.00 RŠ Hit, ob 00.07 Radio Kak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39:00Z</dcterms:created>
  <dc:creator>Bruno S</dc:creator>
  <dc:description/>
  <cp:keywords/>
  <dc:language>en-US</dc:language>
  <cp:lastModifiedBy>Bruno S</cp:lastModifiedBy>
  <cp:lastPrinted>2007-06-27T10:21:00Z</cp:lastPrinted>
  <dcterms:modified xsi:type="dcterms:W3CDTF">2007-06-27T11:39:00Z</dcterms:modified>
  <cp:revision>2</cp:revision>
  <dc:subject/>
  <dc:title>Dnevni program za SREDO 31</dc:title>
</cp:coreProperties>
</file>