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.  julij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$09.55 NULTI BLOK: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LEE KONITZ -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New Nonet  (OmniTone, 2006)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pripravlja Zoran Pistotnik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5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CIGULE MIGULE iz prejšnje nedelje;</w:t>
      </w:r>
      <w:r>
        <w:rPr>
          <w:rFonts w:cs="Courier New" w:ascii="Courier New" w:hAnsi="Courier New"/>
          <w:i/>
          <w:szCs w:val="20"/>
        </w:rPr>
        <w:t xml:space="preserve">                               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  <w:u w:val="single"/>
        </w:rPr>
      </w:pPr>
      <w:r>
        <w:rPr>
          <w:rFonts w:eastAsia="Courier New"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i/>
          <w:szCs w:val="20"/>
        </w:rPr>
        <w:t>(arhiv on ttrš- PONOVITEV/ CIGULE MIGULE/24.06 PONOVITEV CIGULE MIGULE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  <w:t>$11.0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NAGRADNA IGRA: </w:t>
      </w:r>
      <w:r>
        <w:rPr>
          <w:rFonts w:cs="Courier New" w:ascii="Courier New" w:hAnsi="Courier New"/>
          <w:bCs/>
          <w:i/>
          <w:sz w:val="24"/>
          <w:lang w:val="en-GB"/>
        </w:rPr>
        <w:t>animir dama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ANA DESETNICA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se poslavlja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Cs/>
          <w:i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i/>
          <w:sz w:val="24"/>
          <w:lang w:val="en-GB"/>
        </w:rPr>
        <w:t>in ob slovesu razdaja darila z vonjem ulice</w:t>
      </w:r>
      <w:r>
        <w:rPr>
          <w:rFonts w:cs="Courier New" w:ascii="Courier New" w:hAnsi="Courier New"/>
          <w:b/>
          <w:bCs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   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700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 xml:space="preserve">$12.30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NAGRADNA IGRA: </w:t>
      </w:r>
      <w:r>
        <w:rPr>
          <w:rFonts w:cs="Courier New" w:ascii="Courier New" w:hAnsi="Courier New"/>
          <w:bCs/>
          <w:sz w:val="24"/>
          <w:lang w:val="en-GB"/>
        </w:rPr>
        <w:t>animir dam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NA DESETNICA </w:t>
      </w:r>
      <w:r>
        <w:rPr>
          <w:rFonts w:cs="Courier New" w:ascii="Courier New" w:hAnsi="Courier New"/>
          <w:bCs/>
          <w:sz w:val="24"/>
          <w:lang w:val="en-GB"/>
        </w:rPr>
        <w:t xml:space="preserve">se poslavlja 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in ob slovesu razdaja darila z vonjem ulic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R-440;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ZLIČNI IZVAJALCI: Soul Jazz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Records presents Rumble In The Jungle </w:t>
      </w:r>
      <w:r>
        <w:rPr>
          <w:rFonts w:cs="Courier New" w:ascii="Courier New" w:hAnsi="Courier New"/>
          <w:sz w:val="24"/>
        </w:rPr>
        <w:t xml:space="preserve">pripravlja Goran  </w:t>
      </w:r>
    </w:p>
    <w:p>
      <w:pPr>
        <w:pStyle w:val="Standard"/>
        <w:rPr>
          <w:rFonts w:ascii="Courier New" w:hAnsi="Courier New" w:cs="Courier New"/>
          <w:i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Kompoš;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     </w:t>
      </w:r>
      <w:r>
        <w:rPr>
          <w:rFonts w:cs="Courier New" w:ascii="Courier New" w:hAnsi="Courier New"/>
          <w:i/>
          <w:iCs/>
          <w:szCs w:val="20"/>
          <w:lang w:val="en-GB"/>
        </w:rPr>
        <w:t>(MAPA OZ. V ŽIVO)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SENSISMILE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HAN - Who Never Rests (Tomlab, 2006)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pripravlja Tadej</w:t>
      </w:r>
      <w:r>
        <w:rPr/>
        <w:t xml:space="preserve"> Droljc;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JOVANKA ULJAREVIĆ – 1. del;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:RIMO #57/2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;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 OZ.V ŽIV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MAPA OZ. 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 xml:space="preserve">Marjan Strojan - 3. del; 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CD:RIMO #56/6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24.0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 xml:space="preserve">(oz. po Rimi)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, U©-6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>TR:ZA 2 GROŠA/4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U©-60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  <w:t>jutri:</w:t>
      </w:r>
      <w:r>
        <w:rPr>
          <w:rFonts w:cs="Courier New" w:ascii="Courier New" w:hAnsi="Courier New"/>
          <w:b w:val="false"/>
          <w:sz w:val="24"/>
          <w:szCs w:val="24"/>
        </w:rPr>
        <w:t>, ob 11.00 Preklop z RŠ HITOM, ob 11.30 I OBVESTILA, ob 14.00 KAJ PA UNIVERZA, ob 15.00 Dnevno Informativni OFF program,</w:t>
      </w:r>
      <w:r>
        <w:rPr/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ob 16.00: FESTIVALSKI TERMIN III.: Ana Desetnica,</w:t>
      </w:r>
      <w:r>
        <w:rPr>
          <w:b w:val="false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 xml:space="preserve">ob 16.30 (V)mes(t)na obvestila, ob 18.00 KROFF, ob 18.30 II OBVESTILA, ob 19.00 Tolpa ART BRUT - It's A Bit Complicated  (Downtown, 2007) pripravlja Primož Vozelj,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ečer:ob 20.00 ZEITGEIST, ob 21.00 ROCKOVNJAČ, ob 22.00 METAL DETEKTOR, ob 23.00 Ponovitev Za 2 Groša Fantazije iz prejšnjega ponedeljka Danska kalavrta, kraška (terenski posnetek), ob 23.00 HUDA URA, ob 24.05 Rš Hit, 24.08 Radio Kak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48:00Z</dcterms:created>
  <dc:creator>Bruno Subiotto</dc:creator>
  <dc:description/>
  <cp:keywords/>
  <dc:language>en-US</dc:language>
  <cp:lastModifiedBy>Bruno S</cp:lastModifiedBy>
  <cp:lastPrinted>2007-06-30T12:13:00Z</cp:lastPrinted>
  <dcterms:modified xsi:type="dcterms:W3CDTF">2007-07-02T10:48:00Z</dcterms:modified>
  <cp:revision>2</cp:revision>
  <dc:subject/>
  <dc:title>redni program za nedeljo, 04</dc:title>
</cp:coreProperties>
</file>